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Б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 Б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,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.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882"/>
        <w:gridCol w:w="929"/>
        <w:gridCol w:w="1067"/>
        <w:gridCol w:w="1430"/>
        <w:gridCol w:w="1543"/>
      </w:tblGrid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 599,10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 258,83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 372,86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 455,22</w:t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020,82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 758,38</w:t>
            </w:r>
          </w:p>
        </w:tc>
      </w:tr>
      <w:tr>
        <w:trPr>
          <w:trHeight w:val="12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 930,34</w:t>
            </w:r>
          </w:p>
        </w:tc>
      </w:tr>
      <w:tr>
        <w:trPr>
          <w:trHeight w:val="26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 269,70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 879,66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634,3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690 179,30</w:t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 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1100"/>
        <w:gridCol w:w="283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02.2020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(дата, номер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2.20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91554,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48621,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48621,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</w:tblGrid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9603,4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95"/>
        <w:gridCol w:w="1078"/>
        <w:gridCol w:w="1025"/>
        <w:gridCol w:w="1656"/>
        <w:gridCol w:w="1158"/>
        <w:gridCol w:w="1384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 673,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 329,03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 483,2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 557,8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033,42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 799,4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658,0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 095,06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 150,06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 554,88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847,5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изия внутреннего водост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2,6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34,73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 15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входного крыльца с комплексом работ (под.№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5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3 070,8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штукатурки откос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3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3,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808,6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 985,7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2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41,9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43,02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0 924,5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потолков за 2 ра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7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9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207,6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45,51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6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30,67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70,6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259,5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192,34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(дверей ВРУ, клапанов мусоропров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94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30,7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542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поручней деревя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07,4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чтового ящ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6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6,13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групповых почтовых ящиков(без стоимости материал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3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91,9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е ящики 6-ти секцион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40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295,5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окрытий полов из линолеу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1,8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линтусов деревя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,3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линтусов деревя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5,0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й пола из линолеу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9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40,25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 078,8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форточе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416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6,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233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41,3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шпингал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741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2,1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 (открытие и закрытие око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 609,7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9,47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 890,27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 570,7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570,75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3 674,5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322,4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45,6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062,8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095,43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562,3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 056,6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86,8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50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36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36,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9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5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90,3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5,9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8,5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6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5,71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29,8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хому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9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9,8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радиаторов отопительных чугу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ов термофлекс Д до 100 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47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8,9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5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 821,7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68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174,6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78,9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 247,67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45,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448,52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 575,48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1,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73,99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940,92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5,29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0,3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 826,76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8,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42,7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4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710 67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20656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3498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6820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9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3498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6820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9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9,9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516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0794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516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0794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8,7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85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35938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5851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85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35938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5851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94,0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1735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98485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5633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1735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98485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5633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43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1860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671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287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1860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671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287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231,9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3302,0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1761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2497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3302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1761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2497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38:00Z</dcterms:created>
  <dc:creator>Windows User</dc:creator>
  <dc:description/>
  <cp:keywords/>
  <dc:language>en-US</dc:language>
  <cp:lastModifiedBy>dshooster</cp:lastModifiedBy>
  <dcterms:modified xsi:type="dcterms:W3CDTF">2021-03-30T07:43:00Z</dcterms:modified>
  <cp:revision>15</cp:revision>
  <dc:subject/>
  <dc:title/>
</cp:coreProperties>
</file>