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Б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Б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.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0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  <w:tab/>
        <w:t xml:space="preserve">  Общие собрания собственников помещений не проводились.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61760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77912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77912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</w:tblGrid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3451,0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86"/>
        <w:gridCol w:w="1103"/>
        <w:gridCol w:w="1009"/>
        <w:gridCol w:w="1656"/>
        <w:gridCol w:w="1158"/>
        <w:gridCol w:w="1384"/>
      </w:tblGrid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 929,0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 730,24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 280,9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 433,09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033,4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325,57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053,7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 546,69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829,03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 045,8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9,8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лпаков на вент.канал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8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8,7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716,7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8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7,5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1,0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9,9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71,44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 024,9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1,7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фасадов с зем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55,0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4,8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52,5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перхлорвиниловыми красками цоколя, прикрыльцевых тум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9,2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04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4,7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4,5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143,5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1,6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шпингале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870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3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коробок с конопат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4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4,2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9,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9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 529,2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315,2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иб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70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 933,4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9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0,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499,2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0 948,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306,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 156,4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 469,4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 584,8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 547,3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4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825,5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8,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7,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8,6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420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328,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15,5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2,3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нутренних трубопроводов из стальных труб Д 25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5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3,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а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63,3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задвижек Д до 10 мм со снятием с ме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8,9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5,9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 476,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 309,0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0,18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045,0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4,4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2,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577,7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02,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5,8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9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520 691,1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06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2172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9104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307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2172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9104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307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051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8894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179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051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8894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179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8,7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51591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7923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9519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51591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7923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9519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6,9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6381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7827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4187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6381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7827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4187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334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624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998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334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624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998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6092,5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8004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6092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8004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38:00Z</dcterms:created>
  <dc:creator>Windows User</dc:creator>
  <dc:description/>
  <cp:keywords/>
  <dc:language>en-US</dc:language>
  <cp:lastModifiedBy>dshooster</cp:lastModifiedBy>
  <dcterms:modified xsi:type="dcterms:W3CDTF">2022-03-30T07:42:00Z</dcterms:modified>
  <cp:revision>18</cp:revision>
  <dc:subject/>
  <dc:title/>
</cp:coreProperties>
</file>