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 д.5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1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нделеева, д. 52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43,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1,7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711,04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071,5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 826,8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238,68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 315,24</w:t>
            </w:r>
          </w:p>
        </w:tc>
      </w:tr>
      <w:tr>
        <w:trPr>
          <w:trHeight w:val="1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 775,60</w:t>
            </w:r>
          </w:p>
        </w:tc>
      </w:tr>
      <w:tr>
        <w:trPr>
          <w:trHeight w:val="24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 771,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5 7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8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</w:t>
            </w: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05.12.2019г № 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0"/>
        <w:gridCol w:w="2871"/>
        <w:gridCol w:w="980"/>
        <w:gridCol w:w="120"/>
        <w:gridCol w:w="2833"/>
        <w:gridCol w:w="3542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0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4-05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