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2.20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обл. Нижегородская, г. Саров, ул. Раменская, д. 3, к. 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534.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012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.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5.2014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1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201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4"/>
        <w:gridCol w:w="850"/>
        <w:gridCol w:w="993"/>
        <w:gridCol w:w="1417"/>
        <w:gridCol w:w="149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89,4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289,16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91,68</w:t>
            </w:r>
          </w:p>
        </w:tc>
      </w:tr>
      <w:tr>
        <w:trPr>
          <w:trHeight w:val="3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2,68</w:t>
            </w:r>
          </w:p>
        </w:tc>
      </w:tr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1,48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25,64</w:t>
            </w:r>
          </w:p>
        </w:tc>
      </w:tr>
      <w:tr>
        <w:trPr>
          <w:trHeight w:val="10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443,00</w:t>
            </w:r>
          </w:p>
        </w:tc>
      </w:tr>
      <w:tr>
        <w:trPr>
          <w:trHeight w:val="19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11,52</w:t>
            </w:r>
          </w:p>
        </w:tc>
      </w:tr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12,4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4 54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41"/>
        <w:gridCol w:w="1100"/>
        <w:gridCol w:w="19"/>
        <w:gridCol w:w="2735"/>
        <w:gridCol w:w="222"/>
        <w:gridCol w:w="3400"/>
        <w:gridCol w:w="16"/>
        <w:gridCol w:w="3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г № 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2019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0"/>
        <w:gridCol w:w="16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99"/>
        <w:gridCol w:w="1100"/>
        <w:gridCol w:w="2976"/>
        <w:gridCol w:w="3403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20г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4-05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