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Академика Харитона, д. 10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7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. Нижегородская, г. Саров, ул.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адемика Харитона, д. 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1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47-4м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7,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9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9:366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4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атн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волнистых и полуволнист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бестоцементных листов (шиферная)</w:t>
            </w:r>
          </w:p>
        </w:tc>
      </w:tr>
      <w:tr>
        <w:trPr>
          <w:trHeight w:val="293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.30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2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9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водосток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1"/>
        <w:gridCol w:w="937"/>
        <w:gridCol w:w="1074"/>
        <w:gridCol w:w="1434"/>
        <w:gridCol w:w="1420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420,22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 333,3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 115,33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374,41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 410,74</w:t>
            </w:r>
          </w:p>
        </w:tc>
      </w:tr>
      <w:tr>
        <w:trPr>
          <w:trHeight w:val="1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 224,34</w:t>
            </w:r>
          </w:p>
        </w:tc>
      </w:tr>
      <w:tr>
        <w:trPr>
          <w:trHeight w:val="27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718,81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1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 721,9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3 319,1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9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Times New Roman"/>
                <w:w w:val="92"/>
                <w:sz w:val="20"/>
                <w:szCs w:val="20"/>
              </w:rPr>
            </w:pPr>
            <w:r>
              <w:rPr>
                <w:rFonts w:eastAsia="Times New Roman"/>
                <w:w w:val="92"/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2"/>
        <w:gridCol w:w="2875"/>
        <w:gridCol w:w="18"/>
        <w:gridCol w:w="970"/>
        <w:gridCol w:w="175"/>
        <w:gridCol w:w="2712"/>
        <w:gridCol w:w="13"/>
        <w:gridCol w:w="3582"/>
        <w:gridCol w:w="20"/>
      </w:tblGrid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</w:tr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60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-259080</wp:posOffset>
                </wp:positionV>
                <wp:extent cx="7105015" cy="969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00"/>
                              <w:gridCol w:w="2918"/>
                              <w:gridCol w:w="980"/>
                              <w:gridCol w:w="2899"/>
                              <w:gridCol w:w="359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ание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ание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яется через 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уб/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 (це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 (цена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случая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онодательством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едерации о государ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гулировании цен (тарифов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случая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онодательством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едерации о государ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гулировании цен (тарифов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"/>
                                      <w:szCs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шение РСТ Нижегородской области от 05.12.2019г № 58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виде фай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нное поле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ширяющим к по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"Описание дифференциации"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полняется п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Лицо, осуществляющ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яющего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П "Горводоканал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Н лица, осущест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54005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квизиты догов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 (номер и дат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договора на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.01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договора на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ный правовой ак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анавливающий тариф (да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,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нявшего акт орга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5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СТ Ниже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ачала действия тариф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ачала действия тариф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в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в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.8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 нормати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домовые нуж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домовые нужды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.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 нормати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ный правовой ак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анавливающий 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комму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 (дата, номе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.06.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ительство Ниже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63.05pt;mso-wrap-distance-left:0pt;mso-wrap-distance-right:9.05pt;mso-wrap-distance-top:0pt;mso-wrap-distance-bottom:0pt;margin-top:-20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0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00"/>
                        <w:gridCol w:w="2918"/>
                        <w:gridCol w:w="980"/>
                        <w:gridCol w:w="2899"/>
                        <w:gridCol w:w="359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Холодное водоснабже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ание предостав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ание предостав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яется через договор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уб/куб.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 (цен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 (цена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3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случаях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онодательством Россий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едерации о государственном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гулировании цен (тарифов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случаях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онодательством Россий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едерации о государственном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гулировании цен (тарифов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eastAsia="Times New Roman"/>
                                <w:sz w:val="1"/>
                                <w:szCs w:val="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шение РСТ Нижегородской области от 05.12.2019г № 58/4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виде фай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нное поле являетс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ширяющим к полю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"Описание дифференциации" 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полняется пр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Лицо, осуществляюще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лица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яющего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П "Горводоканал"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Н лица, осуществляюще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540059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квизиты договора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 (номер и дат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договора на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.01.200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договора на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ный правовой акт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анавливающий тариф (дата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, наименовани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нявшего акт орган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ормативного правов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5.12.2019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норматив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8/4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СТ Нижегородской обла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ачала действия тариф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ачала действия тариф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2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в жил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в жил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.845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 норматив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домовые нужды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домовые нужды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.990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 норматив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ный правовой акт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анавливающий норматив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коммун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 (дата, номер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ормативного правов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.06.13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норматив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ительство Нижегород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9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Windows User</dc:creator>
  <dc:description/>
  <cp:keywords/>
  <dc:language>en-US</dc:language>
  <cp:lastModifiedBy>Сергей Шошин</cp:lastModifiedBy>
  <cp:lastPrinted>2018-12-10T12:46:00Z</cp:lastPrinted>
  <dcterms:modified xsi:type="dcterms:W3CDTF">2021-04-05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