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Академика Харитона, д. 10</w:t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7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59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</w:t>
            </w:r>
          </w:p>
        </w:tc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. Нижегородская, г. Саров, ул.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адемика Харитона, д. 1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1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5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447-4м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34.9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8,2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8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.8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9:366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2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4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ашенный</w:t>
            </w:r>
          </w:p>
        </w:tc>
      </w:tr>
      <w:tr>
        <w:trPr>
          <w:trHeight w:val="291" w:hRule="atLeast"/>
        </w:trPr>
        <w:tc>
          <w:tcPr>
            <w:tcW w:w="11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катн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волнистых и полуволнист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бестоцементных листов (шиферная)</w:t>
            </w:r>
          </w:p>
        </w:tc>
      </w:tr>
      <w:tr>
        <w:trPr>
          <w:trHeight w:val="293" w:hRule="atLeast"/>
        </w:trPr>
        <w:tc>
          <w:tcPr>
            <w:tcW w:w="11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.30</w:t>
            </w:r>
          </w:p>
        </w:tc>
      </w:tr>
      <w:tr>
        <w:trPr>
          <w:trHeight w:val="291" w:hRule="atLeast"/>
        </w:trPr>
        <w:tc>
          <w:tcPr>
            <w:tcW w:w="11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в доме отсутствуют</w:t>
      </w:r>
    </w:p>
    <w:p>
      <w:pPr>
        <w:pStyle w:val="Normal"/>
        <w:spacing w:lineRule="exact" w:line="29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.12.20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.12.2013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541"/>
        <w:gridCol w:w="40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03.20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.10.201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ружные водостоки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041"/>
        <w:gridCol w:w="937"/>
        <w:gridCol w:w="1074"/>
        <w:gridCol w:w="1434"/>
        <w:gridCol w:w="1420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1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 377,22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1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 292,82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1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 052,35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1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368,07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1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 387,90</w:t>
            </w:r>
          </w:p>
        </w:tc>
      </w:tr>
      <w:tr>
        <w:trPr>
          <w:trHeight w:val="14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1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4 111,82</w:t>
            </w:r>
          </w:p>
        </w:tc>
      </w:tr>
      <w:tr>
        <w:trPr>
          <w:trHeight w:val="23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1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4 587,67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1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 705,6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2 883,5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9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Times New Roman"/>
                <w:w w:val="92"/>
                <w:sz w:val="20"/>
                <w:szCs w:val="20"/>
              </w:rPr>
            </w:pPr>
            <w:r>
              <w:rPr>
                <w:rFonts w:eastAsia="Times New Roman"/>
                <w:w w:val="92"/>
                <w:sz w:val="20"/>
                <w:szCs w:val="20"/>
              </w:rPr>
              <w:t>2019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 53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3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12"/>
        <w:gridCol w:w="2875"/>
        <w:gridCol w:w="18"/>
        <w:gridCol w:w="970"/>
        <w:gridCol w:w="175"/>
        <w:gridCol w:w="2712"/>
        <w:gridCol w:w="13"/>
        <w:gridCol w:w="3582"/>
        <w:gridCol w:w="20"/>
      </w:tblGrid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51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1</w:t>
            </w:r>
          </w:p>
        </w:tc>
      </w:tr>
      <w:tr>
        <w:trPr>
          <w:trHeight w:val="1701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18 № 53/1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3/1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19</w:t>
            </w:r>
          </w:p>
        </w:tc>
      </w:tr>
      <w:tr>
        <w:trPr>
          <w:trHeight w:val="55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</w:tr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,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21.06.2019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60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 53/1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3/1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1275</wp:posOffset>
                </wp:positionH>
                <wp:positionV relativeFrom="paragraph">
                  <wp:posOffset>-259080</wp:posOffset>
                </wp:positionV>
                <wp:extent cx="7105015" cy="9690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969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00"/>
                              <w:gridCol w:w="2918"/>
                              <w:gridCol w:w="980"/>
                              <w:gridCol w:w="2899"/>
                              <w:gridCol w:w="3593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0" w:hanging="0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ид коммунальной услуг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ид коммунальной услуги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Холодное вод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ание 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ание 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яется через догов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уб/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Тариф (цена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Тариф (цена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писание дифференци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тарифов в случаях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усмотрен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законодательством Российск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Федерации о государственн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гулировании цен (тарифов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писание дифференци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тарифов в случаях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усмотрен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законодательством Российск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Федерации о государственн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гулировании цен (тарифов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"/>
                                      <w:szCs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ешение РСТ Нижегородской области от 20.12.2018г № 55/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писание дифференци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тарифов в виде файл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анное поле являе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ширяющим к пол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"Описание дифференциации"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заполняется пр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еобходимости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Лицо, осуществляюще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ставку комму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аименование лиц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яющего поставк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П "Горводоканал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Н лица, осуществляющ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ставку комму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254005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квизиты договора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ставку комму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сурса (номер и дата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ата договора на поставк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.01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мер договора на поставк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рмативный правовой акт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станавливающий тариф (дат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мер,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инявшего акт органа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ата нормативного правов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мер 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авового акт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/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аименование принявшего ак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рган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СТ Нижегор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ата начала действия тариф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ата начала действия тариф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7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рматив потре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оммунальной услуги в жил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мещениях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рматив потре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оммунальной услуги в жил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мещениях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.8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Единица измерения нормати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требления услуги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рматив потре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оммунальной услуги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щедомовые нужды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рматив потре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оммунальной услуги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щедомовые нужды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5.9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Единица измерения нормати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требления услуги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рмативный правовой акт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станавливающий нормати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требления коммун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слуги (дата, номер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аименование принявшего ак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ргана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ата нормативного правов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.06.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мер 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авового акт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аименование принявшего ак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рган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авительство Нижегор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5pt;height:763.05pt;mso-wrap-distance-left:0pt;mso-wrap-distance-right:9.05pt;mso-wrap-distance-top:0pt;mso-wrap-distance-bottom:0pt;margin-top:-20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90" w:type="dxa"/>
                        <w:jc w:val="left"/>
                        <w:tblInd w:w="-1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00"/>
                        <w:gridCol w:w="2918"/>
                        <w:gridCol w:w="980"/>
                        <w:gridCol w:w="2899"/>
                        <w:gridCol w:w="3593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60" w:hanging="0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ид коммунальной услуг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ид коммунальной услуги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Холодное водоснабжение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ание предоставления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ание предоставления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яется через договор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равлени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уб/куб.м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Тариф (цена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Тариф (цена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48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писание дифференциаци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тарифов в случаях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усмотренных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законодательством Российской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Федерации о государственном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гулировании цен (тарифов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писание дифференциаци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тарифов в случаях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усмотренных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законодательством Российской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Федерации о государственном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гулировании цен (тарифов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eastAsia="Times New Roman"/>
                                <w:sz w:val="1"/>
                                <w:szCs w:val="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Решение РСТ Нижегородской области от 20.12.2018г № 55/65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писание дифференциаци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тарифов в виде файл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анное поле является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ширяющим к полю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"Описание дифференциации" 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заполняется пр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еобходимости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Лицо, осуществляющее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ставку коммунального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аименование лица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яющего поставку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оммунального ресурс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П "Горводоканал"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Н лица, осуществляющего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ставку коммунального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25400597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квизиты договора на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ставку коммунального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сурса (номер и дата)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ата договора на поставку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оммунального ресурс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.01.200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мер договора на поставку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оммунального ресурс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рмативный правовой акт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станавливающий тариф (дата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мер, наименование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инявшего акт органа)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ата нормативного правового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акт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0.12.2018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мер нормативного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авового акт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5/65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аименование принявшего акт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рган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СТ Нижегородской област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ата начала действия тариф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ата начала действия тариф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7.2019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рматив потребления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оммунальной услуги в жилых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мещениях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рматив потребления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оммунальной услуги в жилых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мещениях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.8450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Единица измерения норматива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требления услуги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уб.м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рматив потребления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оммунальной услуги на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щедомовые нужды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рматив потребления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оммунальной услуги на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щедомовые нужды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5.9900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Единица измерения норматива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требления услуги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уб.м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рмативный правовой акт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станавливающий норматив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требления коммун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слуги (дата, номер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аименование принявшего акт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ргана)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ата нормативного правового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акт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.06.13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мер нормативного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авового акт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76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аименование принявшего акт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рган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авительство Нижегородской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ла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9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5/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43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9549,47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5074,19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5074,19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75"/>
        <w:gridCol w:w="2900"/>
        <w:gridCol w:w="3606"/>
      </w:tblGrid>
      <w:tr>
        <w:trPr>
          <w:trHeight w:val="246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5361,81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/>
      </w:pPr>
      <w:r>
        <w:rPr/>
        <w:t>заполняется по каждому виду работ (услуг))</w:t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27"/>
        <w:gridCol w:w="867"/>
        <w:gridCol w:w="997"/>
        <w:gridCol w:w="1656"/>
        <w:gridCol w:w="1154"/>
        <w:gridCol w:w="1285"/>
      </w:tblGrid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,руб.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61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 371,84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6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61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6 287,76</w:t>
            </w:r>
          </w:p>
        </w:tc>
      </w:tr>
      <w:tr>
        <w:trPr>
          <w:trHeight w:val="16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61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3 044,48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61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 367,28</w:t>
            </w:r>
          </w:p>
        </w:tc>
      </w:tr>
      <w:tr>
        <w:trPr>
          <w:trHeight w:val="12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61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 385,04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61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 703,60</w:t>
            </w:r>
          </w:p>
        </w:tc>
      </w:tr>
      <w:tr>
        <w:trPr>
          <w:trHeight w:val="14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61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8 464,16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61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2 955,67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желобов и водоприемных воронок от мусора с автовыш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9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9,18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ыправка водосточных труб с земли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9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96,8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равка водосточных труб с люл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4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91,65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навеска водосточных труб с зем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9,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99,55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навеска водосточных труб с люл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1,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30,14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частей водосточных труб: воронок(без списания материал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1,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1,48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61,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803,83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(металлических, шиферных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2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17,48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деревянных конструкций стропил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,19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,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94,37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61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6 575,44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иление балконных плит кв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83 142,9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" w:hAnsi="Arial3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32,54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61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699,87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40,1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1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59,76</w:t>
            </w:r>
          </w:p>
        </w:tc>
      </w:tr>
      <w:tr>
        <w:trPr>
          <w:trHeight w:val="9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61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233,19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оводч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08,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08,27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  <w:lang w:eastAsia="ru-RU"/>
              </w:rPr>
              <w:t>1 163,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47,27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,65</w:t>
            </w:r>
          </w:p>
        </w:tc>
      </w:tr>
      <w:tr>
        <w:trPr>
          <w:trHeight w:val="9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61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,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 545,95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61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089,49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89,49</w:t>
            </w:r>
          </w:p>
        </w:tc>
      </w:tr>
      <w:tr>
        <w:trPr>
          <w:trHeight w:val="9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61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7 666,28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43,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43,47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0,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0,03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91,75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276,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336,68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79,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202,98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51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10,49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61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6 805,89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м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,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 856,26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17,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17,05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97"/>
        <w:gridCol w:w="869"/>
        <w:gridCol w:w="995"/>
        <w:gridCol w:w="1115"/>
        <w:gridCol w:w="995"/>
        <w:gridCol w:w="1217"/>
      </w:tblGrid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7,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35,5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3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03,9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33,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66,60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61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4 396,3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ническое обслуживание ОДПУ ХВС диаметром 25-40 мм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21,4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бслуживание ОДПУ по отоплению и ГВС 2-х трубна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64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9 974,91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61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 587,9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56,0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4,7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0,8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8,36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91,4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91,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17,28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51,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3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,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,9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трехфазного счетчика электроэнергии включенного через измерительный тр-р то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24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24,1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7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1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8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3 17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4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59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297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5069,7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9011,8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2747,3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5069,7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9011,8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2747,3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73,32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520,0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632,3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242,4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520,0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632,34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242,4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2,27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9001,1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6979,3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7901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9001,1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6979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7901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2,32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9743,3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6979,3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7901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9743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6979,3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7901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8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77,00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3466,2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574,3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116,8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3466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574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116,8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781,86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3590,6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8127,2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2146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3590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8127,2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2146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0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charset w:val="00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5:00Z</dcterms:created>
  <dc:creator>Windows User</dc:creator>
  <dc:description/>
  <cp:keywords/>
  <dc:language>en-US</dc:language>
  <cp:lastModifiedBy>dshooster</cp:lastModifiedBy>
  <cp:lastPrinted>2018-12-10T12:46:00Z</cp:lastPrinted>
  <dcterms:modified xsi:type="dcterms:W3CDTF">2020-03-26T08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