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д. 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1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2.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7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4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6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0.6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43,7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29,5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5,9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9,4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22,43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43,10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2,4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 096,6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3175" r="3810" b="3175"/>
                <wp:wrapNone/>
                <wp:docPr id="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ID="Shape 1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3175" r="3810" b="3175"/>
                <wp:wrapNone/>
                <wp:docPr id="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ID="Shape 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Нижегородской области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г. № 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3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096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188,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188,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9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51"/>
        <w:gridCol w:w="1134"/>
        <w:gridCol w:w="1559"/>
        <w:gridCol w:w="1134"/>
        <w:gridCol w:w="2552"/>
      </w:tblGrid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 643,7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 329,57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 335,9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029,4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592,48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 190,0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2 035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9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,5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9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 775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86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прямые звенья 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5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44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98,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98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 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6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воро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99,6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1,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6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4,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0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9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4,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0,20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193,98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0,36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ступеней бетон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1,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3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003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перекры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,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03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941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03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37,5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,5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 532,8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82,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2,33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9 643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1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ф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793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фосмотр системы центрального отоп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258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ф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47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3,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33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5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355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27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288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 343,8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оляция трубопроводов термофлекс Д 4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0,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72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 счётч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07,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07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оляция трубопроводов термоф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7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5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0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368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123,9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80,4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421,4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21,4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 561,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1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 ГРЩ, СЩ, ОЩ. Устранение обнаруженных неисправнос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5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1,7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хническое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8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ветильников с ламп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7,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7,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2 654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7,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43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1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45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43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1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45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6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7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6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7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695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092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5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695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092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5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5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12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36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9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12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36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9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0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9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0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9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44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15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5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44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315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5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3:00Z</dcterms:created>
  <dc:creator>Windows User</dc:creator>
  <dc:description/>
  <cp:keywords/>
  <dc:language>en-US</dc:language>
  <cp:lastModifiedBy>Сергей Шошин</cp:lastModifiedBy>
  <dcterms:modified xsi:type="dcterms:W3CDTF">2020-03-26T13:37:00Z</dcterms:modified>
  <cp:revision>7</cp:revision>
  <dc:subject/>
  <dc:title/>
</cp:coreProperties>
</file>