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2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Чапаева д. 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924.1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53.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0.6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337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95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52.5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27,5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96,1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7,44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778,30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343,96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85,10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6,48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 040,9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 xml:space="preserve">Нижегородской области от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 xml:space="preserve">г. № </w:t>
            </w:r>
            <w:r>
              <w:rPr>
                <w:sz w:val="20"/>
                <w:szCs w:val="20"/>
                <w:lang w:val="en-US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01.07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/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 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03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334,97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821,4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821,4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995,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"/>
        <w:gridCol w:w="3172"/>
        <w:gridCol w:w="951"/>
        <w:gridCol w:w="1134"/>
        <w:gridCol w:w="1559"/>
        <w:gridCol w:w="1406"/>
        <w:gridCol w:w="2409"/>
      </w:tblGrid>
      <w:tr>
        <w:trPr>
          <w:trHeight w:val="7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 022,72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5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2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5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 686,58</w:t>
            </w:r>
          </w:p>
        </w:tc>
      </w:tr>
      <w:tr>
        <w:trPr>
          <w:trHeight w:val="17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 391,74</w:t>
            </w:r>
          </w:p>
        </w:tc>
      </w:tr>
      <w:tr>
        <w:trPr>
          <w:trHeight w:val="12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6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 230,82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 736,30</w:t>
            </w:r>
          </w:p>
        </w:tc>
      </w:tr>
      <w:tr>
        <w:trPr>
          <w:trHeight w:val="20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,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6 009,20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,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8 309,21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ровель (металлических, шиферных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9,55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7,04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желобов и водоприемных воронок от мусора с автовыш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59,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155,08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7,09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28,8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тдельными местами покрытия из асбестоцементных лис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99,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777,10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репление отдельными местами покрытия из асбоцементных листов (без списания материал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45,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 525,83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борка кровли из а/ц лис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7,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 479,42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частей водосточных труб: прямые звенья с земл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3,2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866,05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частей водосточных труб: колен с люле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98,6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397,2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репление  частей водосточных труб: воронок (без списания материал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81,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81,48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репление частей водосточных труб: колен с люлек (без списания материал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38,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38,94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92,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2,49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кровли простой сложности из оцинкованной стал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34,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 008,99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навеска водосточных труб с земл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9,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74,66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навеска водосточных труб с люле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21,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660,28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репление обделок из листовой стали: парапетов (без списания материала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6,5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 597,1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репление колпаков на дымовых трубах (вент.каналах) (без списания материал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22,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22,32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равка водосточных труб с земл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9,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47,6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равка водосточных труб с люле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4,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783,3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готовление прямых звеньев водосточных тру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4,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73,6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готовление колен для водосточных тру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5,30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8 220,03</w:t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10,36</w:t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штукатурки цокол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35,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 876,20</w:t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штукатурки стен фасад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97,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990,20</w:t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штукатурки карниз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01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202,60</w:t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тирка штукатурки фасадов клеем ЕК с автовыш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83,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34,44</w:t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857,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 571,42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раска цоколя, спуск в подв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3,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728,19</w:t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краска стен фасада за 2 раза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61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 170,9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раска балконных, карнизных пли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85,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 218,14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одоотводящих лотк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8,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7,56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 680,76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перекрытий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5,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 680,76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 941,19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03,68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437,50</w:t>
            </w:r>
          </w:p>
        </w:tc>
      </w:tr>
      <w:tr>
        <w:trPr>
          <w:trHeight w:val="12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58,01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,56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97,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5,36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дверных коробок: укрепление, пристрож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47,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7,09</w:t>
            </w:r>
          </w:p>
        </w:tc>
      </w:tr>
      <w:tr>
        <w:trPr>
          <w:trHeight w:val="12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1 888,63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6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80,36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0,36</w:t>
            </w:r>
          </w:p>
        </w:tc>
      </w:tr>
      <w:tr>
        <w:trPr>
          <w:trHeight w:val="12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6 968,71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43,4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017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фосмотр ХВС, ГВС, канализаци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793,21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фосмотр системы центрального отопления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297,54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фосмотр общедомовых СО чердачных и подвальных помещений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6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34,6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П.П.канализационных труб д 100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33,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901,97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 266,49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мывка системы отопления хозяйственной питьевой водой с воздушниками в чердачном помещен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2,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22,98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 215,62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ническое обслуживание ОДПУ  ХВС диаметром 25-40 мм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215,62</w:t>
            </w:r>
          </w:p>
        </w:tc>
      </w:tr>
      <w:tr>
        <w:trPr>
          <w:trHeight w:val="12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 757,46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1,78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 Устранение обнаруженных неисправностей  12 раз в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57,20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9,32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71,74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типовых групповых щитов жилых до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9,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59,32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выключател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2,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2,29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3,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6 965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20,9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299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514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508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299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514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508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62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77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62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62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77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62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1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2666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014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977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2666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014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977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6,5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79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535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018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79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535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018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88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68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68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88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68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68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,9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033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465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222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033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465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222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13:00Z</dcterms:created>
  <dc:creator>Windows User</dc:creator>
  <dc:description/>
  <cp:keywords/>
  <dc:language>en-US</dc:language>
  <cp:lastModifiedBy>Сергей Шошин</cp:lastModifiedBy>
  <dcterms:modified xsi:type="dcterms:W3CDTF">2020-03-26T13:39:00Z</dcterms:modified>
  <cp:revision>9</cp:revision>
  <dc:subject/>
  <dc:title/>
</cp:coreProperties>
</file>