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51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8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3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8.1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3,1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0,16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6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87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8,52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43,66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60,27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4,6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399,92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1,67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Нижегородской области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 xml:space="preserve">г. № 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3/1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/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75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71 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107.11 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9,66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99,9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6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60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26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559"/>
        <w:gridCol w:w="2127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 66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 870,1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 006,6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012,8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258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184,66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8 496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1 446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3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6,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6,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8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49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4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правка водосточных труб с земл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061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4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ровель (металлических, шиферных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8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2 991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2 991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 750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борка цементных осн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5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гидроизоляции рулонными материалами (балкон кв.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8,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монт цементной стяжки балконных плит с автовышк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равнивание  цементной стяжки балконных плит после гидроизоляции с автовыш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222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2,0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940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056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4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 358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83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5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3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5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2 104,0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06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6,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 043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43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 27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862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87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978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  <w:lang w:eastAsia="ru-RU"/>
              </w:rPr>
              <w:t>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0,7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9 643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6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 599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4 79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ническое обслуживание ОДПУ  ХВС диаметром 25-40 мм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82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обслуживание ОДПУ по отоплению и ГВС 2-х трубна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 16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 974,9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 212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9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5,0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 074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 491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9,6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 551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9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5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2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1 597,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55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82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7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82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7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6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6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8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2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76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69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2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76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69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6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3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8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5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3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8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5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4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89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5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6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89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5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6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9:00Z</dcterms:created>
  <dc:creator>Windows User</dc:creator>
  <dc:description/>
  <cp:keywords/>
  <dc:language>en-US</dc:language>
  <cp:lastModifiedBy>Сергей Шошин</cp:lastModifiedBy>
  <dcterms:modified xsi:type="dcterms:W3CDTF">2020-03-26T13:40:00Z</dcterms:modified>
  <cp:revision>7</cp:revision>
  <dc:subject/>
  <dc:title/>
</cp:coreProperties>
</file>