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51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08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Железобето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0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3,8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0,2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,45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,2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33,2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3,0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8,74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247,8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47,9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58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58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7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88"/>
        <w:gridCol w:w="891"/>
        <w:gridCol w:w="992"/>
        <w:gridCol w:w="1701"/>
        <w:gridCol w:w="1475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673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880,2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14,4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64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188,7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9 987,7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8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4 030,23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деревянных элементов конструкций крыш: укрепление стропильных ног расшивкой досками с двух сторо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7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1,13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3,40</w:t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44,7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28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6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93,7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8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2 99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2 991,11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5 235,19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 371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балконных плит, козырь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0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405,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бавить на каждые следующие 20 м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2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486,74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 999,99</w:t>
            </w:r>
          </w:p>
        </w:tc>
      </w:tr>
      <w:tr>
        <w:trPr>
          <w:trHeight w:val="7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 фаса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728,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вручную поверх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2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8,27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балконных ,карнизных плит ,козырьков над балкон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25,72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ВДАК входных козырь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3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6,2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металлических ограждений лестничного   марш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2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09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 218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1,8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2,08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9 915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0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1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внутренней отделки подъез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68 1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 114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07,3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 доводчи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4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4,1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входных металлических дверей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6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8,7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1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 307,61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65,6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5,64</w:t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 004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78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1,6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92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8,9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798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6 246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9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1,74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543,48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6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094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0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8 316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6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1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12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2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1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12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2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6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9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0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6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9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0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39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47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5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39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47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5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,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54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1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9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54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1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9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289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8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9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28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88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3:00Z</dcterms:created>
  <dc:creator>Windows User</dc:creator>
  <dc:description/>
  <cp:keywords/>
  <dc:language>en-US</dc:language>
  <cp:lastModifiedBy>Сергей Шошин</cp:lastModifiedBy>
  <dcterms:modified xsi:type="dcterms:W3CDTF">2020-03-26T13:42:00Z</dcterms:modified>
  <cp:revision>7</cp:revision>
  <dc:subject/>
  <dc:title/>
</cp:coreProperties>
</file>