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Чапаева д. 2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а д. 2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-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.1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.5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6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19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59385</wp:posOffset>
                      </wp:positionV>
                      <wp:extent cx="64611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-635</wp:posOffset>
                      </wp:positionV>
                      <wp:extent cx="65278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4130</wp:posOffset>
                      </wp:positionV>
                      <wp:extent cx="65278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270</wp:posOffset>
                      </wp:positionV>
                      <wp:extent cx="6527800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-635</wp:posOffset>
                      </wp:positionV>
                      <wp:extent cx="6527800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.06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5270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0</wp:posOffset>
                      </wp:positionV>
                      <wp:extent cx="6527800" cy="190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5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88,19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50,48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89,84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18,80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37,47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345,88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804,16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69,62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 204,43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0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78105</wp:posOffset>
                      </wp:positionV>
                      <wp:extent cx="6544310" cy="2921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5pt;margin-top:6.1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1,67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 xml:space="preserve">Нижегородской области от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 xml:space="preserve">г. № </w:t>
            </w:r>
            <w:r>
              <w:rPr>
                <w:sz w:val="20"/>
                <w:szCs w:val="20"/>
                <w:lang w:val="en-US"/>
              </w:rPr>
              <w:t>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>01.07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,48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/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5,53руб\Гкал, В соответствии с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 от 18.12.2018. № 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,71 руб\кВт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107.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107.11 руб\м3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9,66руб\куб.м. Решение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38205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37432,9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37432,9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7803,7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72"/>
        <w:gridCol w:w="939"/>
        <w:gridCol w:w="1134"/>
        <w:gridCol w:w="1559"/>
        <w:gridCol w:w="1418"/>
        <w:gridCol w:w="2268"/>
      </w:tblGrid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19,руб.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388,1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450,48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889,84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2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18,8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737,47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669,62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 641,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4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 496,0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 320,1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 531,6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рулонных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4,2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4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 356,4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цоколей, прикрыльцевых тумб,подступенков, стен спуска тех.подполь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5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 371,0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тирка штукатурки фасадов клеем ЕК с земли и лесов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3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05,5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857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 857,13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перхлорвиниловыми красками цоколя,прикрыльцевых тумб,подступенков , стен спуска в тех.подполь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131,8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0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06,6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вручную поверх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2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84,2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4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24,8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6,0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8,76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42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96,2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тяжек цементных: толщиной 20м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5,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6,26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4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68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входных металлических дверей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6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1,2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,75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680,5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4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912,0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12,01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4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 807,4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43,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го лежа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12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276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448,5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79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004,5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18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4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 276,8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4,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 616,4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фекальных масс в подвальном помещен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84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6,8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42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823,4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ическое обслуживание ОДПУ  ХВС диаметром 25-40 мм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1,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23,42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4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860,8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5,4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,36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1,4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91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8,64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96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4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9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 376,55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806,8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8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6983,5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6863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8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6983,5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6863,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3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8032,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6194,7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071,3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8032,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6194,7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071,3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1,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25948,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17589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3572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25948,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17589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3572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39,7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37784,7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33165,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6308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37784,7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33165,2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6308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0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2189,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1005,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391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2189,1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1005,6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391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1,7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0879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6712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320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0879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6712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320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42:00Z</dcterms:created>
  <dc:creator>Windows User</dc:creator>
  <dc:description/>
  <cp:keywords/>
  <dc:language>en-US</dc:language>
  <cp:lastModifiedBy>Сергей Шошин</cp:lastModifiedBy>
  <dcterms:modified xsi:type="dcterms:W3CDTF">2020-03-26T13:46:00Z</dcterms:modified>
  <cp:revision>9</cp:revision>
  <dc:subject/>
  <dc:title/>
</cp:coreProperties>
</file>