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46.6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36.2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0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1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68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мешанные 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42,7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19,3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30,4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2,6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7,10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03,86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55,8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6,5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 718,5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Нижегородской области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г. № 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01.07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/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718,6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441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441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16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51"/>
        <w:gridCol w:w="1122"/>
        <w:gridCol w:w="1559"/>
        <w:gridCol w:w="1418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 142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 219,31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 530,4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882,64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 607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 576,5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8 976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52 860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  <w:lang w:eastAsia="ru-RU"/>
              </w:rPr>
              <w:t>76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067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прямые звенья с зем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3,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3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8,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8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6,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6,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92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49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21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 456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, поджатие фальцев и гребн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3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 723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3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61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9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9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8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 водосточных труб с люле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 053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 511,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прямых звеньев водосточных тру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4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86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9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514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52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,6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 кладки стен под мауэрлат в чердачном помещении с комплексом рабо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86 722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6 722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229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29,0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616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92,8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723,5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270,6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6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3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,5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9 025,0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622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22,0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9 410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25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89,8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10,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160,0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7 598,8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 409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36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145,5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0 393,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8,4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40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8,9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96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38,9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4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5 960,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29,0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91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09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88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91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09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88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,3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03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98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3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03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98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3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,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82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249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82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82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249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82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4,2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746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20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67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746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20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67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26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14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2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26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14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2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,4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930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66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658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930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66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658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0:00Z</dcterms:created>
  <dc:creator>Windows User</dc:creator>
  <dc:description/>
  <cp:keywords/>
  <dc:language>en-US</dc:language>
  <cp:lastModifiedBy>Сергей Шошин</cp:lastModifiedBy>
  <dcterms:modified xsi:type="dcterms:W3CDTF">2020-03-26T13:43:00Z</dcterms:modified>
  <cp:revision>8</cp:revision>
  <dc:subject/>
  <dc:title/>
</cp:coreProperties>
</file>