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Чапаева д. 27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аева д. 27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38"/>
        <w:gridCol w:w="920"/>
        <w:gridCol w:w="6"/>
        <w:gridCol w:w="16"/>
        <w:gridCol w:w="2876"/>
        <w:gridCol w:w="23"/>
        <w:gridCol w:w="3494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47С-М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.56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.76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8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2:19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шен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.2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59385</wp:posOffset>
                      </wp:positionV>
                      <wp:extent cx="646112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pt;margin-top:1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4130</wp:posOffset>
                      </wp:positionV>
                      <wp:extent cx="652780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3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270</wp:posOffset>
                      </wp:positionV>
                      <wp:extent cx="6527800" cy="285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2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.04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3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 w:eastAsia="en-US"/>
              </w:rPr>
            </w:pPr>
            <w:r>
              <w:rPr>
                <w:sz w:val="3"/>
                <w:szCs w:val="3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605</wp:posOffset>
                      </wp:positionV>
                      <wp:extent cx="5270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350</wp:posOffset>
                      </wp:positionV>
                      <wp:extent cx="6527800" cy="190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женерные систем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6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7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056"/>
        <w:gridCol w:w="1276"/>
        <w:gridCol w:w="1134"/>
        <w:gridCol w:w="1559"/>
        <w:gridCol w:w="1852"/>
      </w:tblGrid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461,81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546,62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783,37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38,57</w:t>
            </w:r>
          </w:p>
        </w:tc>
      </w:tr>
      <w:tr>
        <w:trPr>
          <w:trHeight w:val="48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839,09</w:t>
            </w:r>
          </w:p>
        </w:tc>
      </w:tr>
      <w:tr>
        <w:trPr>
          <w:trHeight w:val="10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484,92</w:t>
            </w:r>
          </w:p>
        </w:tc>
      </w:tr>
      <w:tr>
        <w:trPr>
          <w:trHeight w:val="14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698,29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599,35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3 352,01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8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78105</wp:posOffset>
                      </wp:positionV>
                      <wp:extent cx="6544310" cy="2921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5pt;margin-top:6.1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21,67 руб\куб.м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</w:rPr>
              <w:t xml:space="preserve">Нижегородской области от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</w:rPr>
              <w:t xml:space="preserve">г. № </w:t>
            </w:r>
            <w:r>
              <w:rPr>
                <w:sz w:val="20"/>
                <w:szCs w:val="20"/>
                <w:lang w:val="en-US"/>
              </w:rPr>
              <w:t>53/11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53/11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</w:rPr>
              <w:t>01.07.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.11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,48 руб\куб.м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№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5/6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о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12.20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4.845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5.99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75,5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75,53руб\Гкал, В соответствии с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шением РСТ Нижегородской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бласти от 18.12.2018. № 53/4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/4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17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12.201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.7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,71 руб\кВт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от 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. № 53/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13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5.06.201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6107.1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6107.11 руб\м3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№ 21/1 о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1.06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1.06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/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.12.200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9,6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9,66руб\куб.м. Решение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от 20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. № 55/6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7.955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83352,3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42214,4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42214,4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84348,3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72"/>
        <w:gridCol w:w="939"/>
        <w:gridCol w:w="1134"/>
        <w:gridCol w:w="1559"/>
        <w:gridCol w:w="1418"/>
        <w:gridCol w:w="2268"/>
      </w:tblGrid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 2019,руб.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9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 461,8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9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 546,62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9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 783,37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9,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938,57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9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839,09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9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599,35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9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333,7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рыш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 509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 308,3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канализационного стояка: флюгарк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8,8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78,8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металлических покрытий: парапета,оголовок вентшах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397,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88,6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,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015,5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,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 928,6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кровель рулонных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,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96,7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ногоквартирных домов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 509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 529,6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0,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529,65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 509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082,0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5,3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96,65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 509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452,8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елка выбоин в полах цементных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1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452,8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5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 509,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960,9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оконных переплетов с заменой бруско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вор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03,7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403,7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текол в деревянных переплетах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18"/>
                <w:szCs w:val="18"/>
              </w:rPr>
            </w:pPr>
            <w:r>
              <w:rPr>
                <w:rFonts w:cs="Arial CYR" w:ascii="Arial CYR" w:hAnsi="Arial CYR"/>
                <w:color w:val="FFFFFF"/>
                <w:sz w:val="18"/>
                <w:szCs w:val="18"/>
              </w:rPr>
              <w:t>1 163,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47,2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оконных приборов: петл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3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7,3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54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9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 983,75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 509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996,1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996,1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 509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5 968,8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43,4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443,4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0,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0,0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0,8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0,8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го лежак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1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237,5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 276,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 638,3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</w:rPr>
              <w:t>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79,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 737,4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</w:rPr>
              <w:t>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51,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631,17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 509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 365,5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6,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6,4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м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4,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 322,0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17,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17,05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 509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3 573,5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ническое обслуживание ОДПУ  ХВС диаметром 25-40 мм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1,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421,4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бслуживание ОДПУ по отоплению и ГВС 2-х трубна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164,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 152,03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 509,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 079,6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,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7,3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1,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2,7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9,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5,4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6,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,36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,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91,4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31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491,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17,28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51,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37,9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с. диодных ламп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,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8,8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509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4,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 486,2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753,6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96858,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72815,9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2503,1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96858,2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72815,9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2503,1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0,2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9482,5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2651,4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1022,3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9482,5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2651,4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1022,3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0,6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50831,6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86944,7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85368,3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50831,6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86944,7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85368,3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98,3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12124,1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83636,8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12124,1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12124,1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83636,8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12124,1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37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8307,4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2798,8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8701,5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8307,4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2798,8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8701,5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4,3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67312,8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48169,1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68045,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67312,8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48169,1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68045,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20:52:00Z</dcterms:created>
  <dc:creator>Windows User</dc:creator>
  <dc:description/>
  <cp:keywords/>
  <dc:language>en-US</dc:language>
  <cp:lastModifiedBy>Сергей Шошин</cp:lastModifiedBy>
  <dcterms:modified xsi:type="dcterms:W3CDTF">2020-03-26T13:48:00Z</dcterms:modified>
  <cp:revision>9</cp:revision>
  <dc:subject/>
  <dc:title/>
</cp:coreProperties>
</file>