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44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35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18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меша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3,7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9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46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4,2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2,9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32,69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89,4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,6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830,1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83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22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22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320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1134"/>
        <w:gridCol w:w="1559"/>
        <w:gridCol w:w="1417"/>
        <w:gridCol w:w="212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 153,7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 229,6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 546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84,2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612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580,6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 670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1 474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06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9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металлических парапетных решето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3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1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456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колпаков на дымовых трубах(вент.каналах) (без списания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2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44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6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47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053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 038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0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2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229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9,0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16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92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23,5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350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11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орка цементных осн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5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7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3 352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568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55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12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391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25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10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41,4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5 665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409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8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60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94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087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8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85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199,9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4 72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315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9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9 030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26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89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8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92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89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8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92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29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3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4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29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3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4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256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59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2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256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595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2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1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2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5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1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2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5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1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15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49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15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49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01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6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6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01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6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6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4:00Z</dcterms:created>
  <dc:creator>Windows User</dc:creator>
  <dc:description/>
  <cp:keywords/>
  <dc:language>en-US</dc:language>
  <cp:lastModifiedBy>Сергей Шошин</cp:lastModifiedBy>
  <dcterms:modified xsi:type="dcterms:W3CDTF">2020-03-26T13:45:00Z</dcterms:modified>
  <cp:revision>11</cp:revision>
  <dc:subject/>
  <dc:title/>
</cp:coreProperties>
</file>