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Фрунзе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13.8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09.8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4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30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9,9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32,6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18,5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0,89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76,23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74,54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56,85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0,1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409,79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53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18 №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7.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9409,7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703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703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65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97"/>
        <w:gridCol w:w="932"/>
        <w:gridCol w:w="966"/>
        <w:gridCol w:w="1512"/>
        <w:gridCol w:w="1091"/>
        <w:gridCol w:w="1134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 519,9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 632,64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 618,5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790,8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 276,2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 340,1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 764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3 253,7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  <w:lang w:eastAsia="ru-RU"/>
              </w:rPr>
              <w:t>7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300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прямые звенья с земл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6,5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6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металлических парапетных решеток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33,4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9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,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99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, поджатие фальцев и гребн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9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 79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9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6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4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96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 85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прямых звеньев водосточных труб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3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отметов для водосточных труб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2,1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514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52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481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481,9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532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02,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30,0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496,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дверных приборов: ручки-скоб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3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,5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1 446,8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650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50,7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9 143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5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89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694,1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178,7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1 079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 406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199,9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28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428,8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9 974,9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 598,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8,4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40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8,9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96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38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09,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5 389,8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5,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97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99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94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97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99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94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,8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42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680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9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42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680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39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,3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223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4105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804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223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4105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804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,0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831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70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42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831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70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42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24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81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0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24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812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0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,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891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66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7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891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66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7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0:00Z</dcterms:created>
  <dc:creator>Windows User</dc:creator>
  <dc:description/>
  <cp:keywords/>
  <dc:language>en-US</dc:language>
  <cp:lastModifiedBy>Сергей Шошин</cp:lastModifiedBy>
  <dcterms:modified xsi:type="dcterms:W3CDTF">2020-03-26T13:17:00Z</dcterms:modified>
  <cp:revision>9</cp:revision>
  <dc:subject/>
  <dc:title/>
</cp:coreProperties>
</file>