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Фрунзе д. 2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Фрунзе д. 2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БШ-0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33.76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31.76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02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02:30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46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71.9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6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53,26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34,99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399,42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45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59,54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469,69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782,93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42,53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 811,82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 в 9.58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,53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 №53/42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42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18 №53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7.1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.11 руб\м3. 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1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1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 №53/11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0.12.2018г № 55/65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2.2018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>55/65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0.12.2018г № 55/6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2.2018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>55/6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4743,9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466,2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466,2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570,2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94"/>
        <w:gridCol w:w="852"/>
        <w:gridCol w:w="1137"/>
        <w:gridCol w:w="1416"/>
        <w:gridCol w:w="1277"/>
        <w:gridCol w:w="1419"/>
      </w:tblGrid>
      <w:tr>
        <w:trPr>
          <w:trHeight w:val="10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19,руб.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28,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3 012,94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28,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1 097,01</w:t>
            </w:r>
          </w:p>
        </w:tc>
      </w:tr>
      <w:tr>
        <w:trPr>
          <w:trHeight w:val="17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28,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8 340,38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28,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 863,51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28,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 538,12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28,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 527,23</w:t>
            </w:r>
          </w:p>
        </w:tc>
      </w:tr>
      <w:tr>
        <w:trPr>
          <w:trHeight w:val="17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28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0 533,96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28,1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,1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46 868,59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мазка  фальцев и свищей в покрытии из кровельной ста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альц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1;Times New Roman" w:hAnsi="Arial1;Times New Roman"/>
                <w:color w:val="FFFFFF"/>
                <w:sz w:val="18"/>
                <w:szCs w:val="18"/>
                <w:lang w:eastAsia="ru-RU"/>
              </w:rPr>
              <w:t>76,6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300,4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на частей водосточных труб: прямые звенья с зем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73,2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33,03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на частей водосточных труб: прямые звенья с люле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75,7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439,25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на частей водосточных труб: отлив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08,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16,42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крепление частей водосточных труб: отливов(без списания материала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26,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279,05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монт металлических парапетных решеток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26,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266,9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навеска водосточных труб с зем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19,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674,21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  <w:lang w:eastAsia="ru-RU"/>
              </w:rPr>
              <w:t>397,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94,3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равка, поджатие фальцев и гребн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  <w:lang w:eastAsia="ru-RU"/>
              </w:rPr>
              <w:t>193,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 723,6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,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14,81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правка водосточных труб с земли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9,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47,6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0,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4 608,3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готовление прямых звеньев водосточных труб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4,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73,6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готовление отметов для водосточных труб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6,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92,16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желобов и водоприемных воронок от мусора с автовыш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59,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514,26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борка чердаков, подвалов от мусо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м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  <w:lang w:eastAsia="ru-RU"/>
              </w:rPr>
              <w:t>1 521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565,43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кровель (металлических, шиферных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52,65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деревянных конструкций стропи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9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2,63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многоквартирных домов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28,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 101,76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101,76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28,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 532,04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302,01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230,03</w:t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28,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0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1,57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1,57</w:t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28,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,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8 374,0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28,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 870,58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870,58</w:t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28,1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,3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9 295,13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443,4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канализациого лежа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41,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356,0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3 276,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189,82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879,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771,74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253,18</w:t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28,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,5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2 748,94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м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,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74,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9 705,43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28,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,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54 798,34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ОДПУ  ХВС диаметром 25-40 м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01,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823,42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обслуживание ОДПУ по отоплению и ГВС 2-х трубна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164,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9 974,91</w:t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28,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9 661,01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9,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7,36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1,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9,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15,44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96,7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8,49</w:t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,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840,08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491,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18,98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458,67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щи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89,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138,98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228,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20,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6 287,16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643,5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462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817,8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143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462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817,8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143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9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403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749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22,9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403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749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22,9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6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565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5626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937,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565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5626,6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937,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4,4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189,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75,4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608,9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189,1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75,4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608,9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5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59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721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51,6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59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721,9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51,6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8,6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473,6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259,9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564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473,6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259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564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Arial"/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58:00Z</dcterms:created>
  <dc:creator>Windows User</dc:creator>
  <dc:description/>
  <cp:keywords/>
  <dc:language>en-US</dc:language>
  <cp:lastModifiedBy>Сергей Шошин</cp:lastModifiedBy>
  <dcterms:modified xsi:type="dcterms:W3CDTF">2020-03-26T13:19:00Z</dcterms:modified>
  <cp:revision>10</cp:revision>
  <dc:subject/>
  <dc:title/>
</cp:coreProperties>
</file>