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Фрунзе д. 25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Фрунзе д. 25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М-0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200.67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08.47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2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08.2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:60:0010002:306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17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68.8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  <w:gridCol w:w="59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4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4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3300</wp:posOffset>
                      </wp:positionH>
                      <wp:positionV relativeFrom="paragraph">
                        <wp:posOffset>-27940</wp:posOffset>
                      </wp:positionV>
                      <wp:extent cx="0" cy="5340350"/>
                      <wp:effectExtent l="3175" t="3175" r="3175" b="3175"/>
                      <wp:wrapNone/>
                      <wp:docPr id="1" name="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4024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pt,-2.2pt" to="179pt,418.25pt" ID="Shape 9" stroked="t" o:allowincell="t" style="position:absolute">
                      <v:stroke color="black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2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99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6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299,67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322,46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17,38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7,54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52,95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203,61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418,20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66,39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 638,21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 в 9.58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,53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 №53/42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42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18 №53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253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.11 руб\м3. 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1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1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7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 №53/11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0.12.2018г № 55/65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2.2018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>55/65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0.12.2018г № 55/6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2.2018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>55/6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9638,5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5340,0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5340,0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061,2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02"/>
        <w:gridCol w:w="851"/>
        <w:gridCol w:w="1134"/>
        <w:gridCol w:w="1559"/>
        <w:gridCol w:w="1276"/>
        <w:gridCol w:w="2268"/>
      </w:tblGrid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ценка, тариф за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2019,руб.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0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1 299,6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0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8 322,46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08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5 117,3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0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 557,54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0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7 252,9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0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9 466,39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0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7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20 863,5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90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3,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538 856,3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крепление частей водосточных труб: отливов(без списания материал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08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249,2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навеска водосточных труб с зем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 т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19,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199,1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крепление колпаков на дымовых трубах(вент.каналах) (без списания материал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22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22,3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50,1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ыправка водосточных труб с зем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 т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9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993,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0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1 303,5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желобов и водоприемных воронок от мусора с автовыш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59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310,1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борка чердаков, подвалов от мус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  <w:lang w:eastAsia="ru-RU"/>
              </w:rPr>
              <w:t>1 521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 609,0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кровель (металлических, шифер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857,4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деревянных конструкций стропи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1,7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сстановительный ремонт методом напыления жидкой черной резин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484 7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84 78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90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4 370,4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елка трещин в кирпичных стенах  цементным раств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21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370,4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908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3,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5 391,8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готовление и установка  досок объя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34,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34,0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42,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54,0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штукатурки потолков  по камню и бетону цементным раствором до 1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185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55,5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монт штукатурки откос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620,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944,8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тирка штукатурки: внутренних помещений клеем 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06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122,9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леевая окраска стен и потолков: улучшенная помещение площадью более 5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7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0 470,2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едение залитых пятен сте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2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04,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едения залитых пятен потол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19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79,3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лучшенная масляная окраска стен, подоконников , косау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29,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8 294,8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лучшенная масляная окраска ок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6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711,9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лучшенная масляная окраска двер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50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606,5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63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187,8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сляная окраска ранее окрашенных металлических решет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42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909,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патлевка стен , подоконн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7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898,1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патлевка потол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8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243,6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раска металлических поверхностей почтовых ящиков, дверей ВРУ, мет. дверей лифт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45,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377,6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сляная окраска ранее окрашенных деревянных поверхностей (поручен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3,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93,0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раска плинту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84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22,3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вручную поверх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4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623,1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607,5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450,33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90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 356,9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краска цементной стяжки пол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80,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356,99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90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887,9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  <w:lang w:eastAsia="ru-RU"/>
              </w:rPr>
              <w:t>197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95,3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дверных коробок: выправка, укрепление, пристрожка, утеп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роб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47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47,0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5,5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08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,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2 598,94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90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 687,3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687,35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90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7 216,3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443,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443,4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690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690,0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канализациого лежа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41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542,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3 276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 983,0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879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 409,7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556,68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90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,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33 748,6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идравлическая промывка 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м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74,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8 394,0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ена сгонов до 32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47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043,8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группировка секций радиат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диа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67,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67,2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90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,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54 798,3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хническое обслуживание ОДПУ  ХВС диаметром 25-40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01,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823,4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хобслуживание ОДПУ по отоплению и ГВС 2-х трубн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164,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9 974,91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90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5 148,2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9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7,3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61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9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3,1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96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83,55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7,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 297,2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491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8,47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079,3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щи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89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708,4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3,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27,5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90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42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82 478,86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222,0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844,6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509,3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85,0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844,6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509,3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85,0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3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322,1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513,8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41,3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322,1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513,8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41,3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6,9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8099,5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545,8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760,9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8099,5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545,8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760,9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65,4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7872,6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6189,9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95,0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7872,6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6189,9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95,0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4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779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293,5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38,6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779,0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293,5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38,6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1,7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239,6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271,1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12,1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239,6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271,1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12,1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Arial"/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08:00Z</dcterms:created>
  <dc:creator>Windows User</dc:creator>
  <dc:description/>
  <cp:keywords/>
  <dc:language>en-US</dc:language>
  <cp:lastModifiedBy>Сергей Шошин</cp:lastModifiedBy>
  <dcterms:modified xsi:type="dcterms:W3CDTF">2020-03-26T13:20:00Z</dcterms:modified>
  <cp:revision>8</cp:revision>
  <dc:subject/>
  <dc:title/>
</cp:coreProperties>
</file>