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Фрунзе д. 2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 д. 2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-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.6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.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307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9385</wp:posOffset>
                      </wp:positionV>
                      <wp:extent cx="64611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635</wp:posOffset>
                      </wp:positionV>
                      <wp:extent cx="65278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130</wp:posOffset>
                      </wp:positionV>
                      <wp:extent cx="65278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70</wp:posOffset>
                      </wp:positionV>
                      <wp:extent cx="652780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9385</wp:posOffset>
                      </wp:positionV>
                      <wp:extent cx="646112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635</wp:posOffset>
                      </wp:positionV>
                      <wp:extent cx="6527800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130</wp:posOffset>
                      </wp:positionV>
                      <wp:extent cx="652780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01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70</wp:posOffset>
                      </wp:positionV>
                      <wp:extent cx="6527800" cy="285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58,5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70,34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64,32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7,02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99,86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622,84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458,02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99,90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 020,86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53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18 №53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.1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.11 руб\м3. 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 №53/1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0.12.2018г № 55/6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.2018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>55/6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7020,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6887,9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6887,9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3843,2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851"/>
        <w:gridCol w:w="1134"/>
        <w:gridCol w:w="1559"/>
        <w:gridCol w:w="1559"/>
        <w:gridCol w:w="1985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258,5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270,34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164,3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7,02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199,8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99,9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982,7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 443,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3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6,0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мена обделок из листовой стали: поясков, сандриков, отливов, карни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3,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8,6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397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177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031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417,2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0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072,02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римыканий кровель из наплавляемых материалов к парапетным стенам, канализационным стояками приемным воронкам внутреннего водостока из наплавляемого материала с нарезкой отдельных ча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820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85,1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1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86,1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190,0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табличек  с указанием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3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3,3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06,6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949,3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5,7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43,6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3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выбоин в полах цемен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3,2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,7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,7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295,9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33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33,1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 252,8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43,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12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448,5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965,7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02,1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 659,9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 616,4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 798,3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е обслуживание ОДПУ  ХВС диаметром 25-4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23,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бслуживание ОДПУ по отоплению и ГВС 2-х труб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 974,9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 551,7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6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,3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1,4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8,6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44,8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ехфазного счетчика электроэнергии  включенного через измерительный тр-р то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24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24,1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ансформатора то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74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23,4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7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 218,6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828,7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1997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1912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244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1997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1912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244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724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116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384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724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116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384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8,4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9659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46804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2163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9659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46804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2163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7,8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9057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2683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5562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9057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2683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5562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9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4770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5476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914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4770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5476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914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4,6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0953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2871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677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0953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2871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677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Arial"/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50:00Z</dcterms:created>
  <dc:creator>Windows User</dc:creator>
  <dc:description/>
  <cp:keywords/>
  <dc:language>en-US</dc:language>
  <cp:lastModifiedBy>Сергей Шошин</cp:lastModifiedBy>
  <dcterms:modified xsi:type="dcterms:W3CDTF">2020-03-26T13:22:00Z</dcterms:modified>
  <cp:revision>11</cp:revision>
  <dc:subject/>
  <dc:title/>
</cp:coreProperties>
</file>