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Фрунзе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1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30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8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7054850" cy="0"/>
                      <wp:effectExtent l="0" t="3175" r="0" b="3175"/>
                      <wp:wrapNone/>
                      <wp:docPr id="13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15pt" to="555.2pt,3.15pt" ID="Shape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3,4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74,9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71,4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7,73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2,4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35,50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72,7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1,7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069,8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18 №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6933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367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367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210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1"/>
        <w:gridCol w:w="951"/>
        <w:gridCol w:w="1134"/>
        <w:gridCol w:w="1559"/>
        <w:gridCol w:w="1125"/>
        <w:gridCol w:w="9"/>
        <w:gridCol w:w="2543"/>
        <w:gridCol w:w="9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250,2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62,4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152,1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5,7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195,4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96,7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854,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 974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чердачных продухов мин. Плитой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92,3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592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3,2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бделок  из листовой стали: примыканий к дымовых трубам 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0,3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1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85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7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3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417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99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6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88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 входного крыльца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6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49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5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3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цементной стяжки пола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3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0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41,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1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ка дверей  фанерой с 1 сторо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8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8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выправка, укрепление, пристрожка, утеп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0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7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549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3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3,5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176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26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6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510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616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50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04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4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306,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65,0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9950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030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47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9950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030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47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70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08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27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708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0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27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521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367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521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62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367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1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73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996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255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173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996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7255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5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564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473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724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564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473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724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7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78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540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7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78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540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Windows User</dc:creator>
  <dc:description/>
  <cp:keywords/>
  <dc:language>en-US</dc:language>
  <cp:lastModifiedBy>Сергей Шошин</cp:lastModifiedBy>
  <dcterms:modified xsi:type="dcterms:W3CDTF">2020-03-26T13:24:00Z</dcterms:modified>
  <cp:revision>7</cp:revision>
  <dc:subject/>
  <dc:title/>
</cp:coreProperties>
</file>