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2919"/>
        <w:gridCol w:w="8220"/>
      </w:tblGrid>
      <w:tr>
        <w:trPr>
          <w:trHeight w:val="296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2899"/>
        <w:gridCol w:w="980"/>
        <w:gridCol w:w="2899"/>
        <w:gridCol w:w="354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Фрунзе д. 18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820"/>
        <w:gridCol w:w="35"/>
        <w:gridCol w:w="2863"/>
        <w:gridCol w:w="407"/>
        <w:gridCol w:w="552"/>
        <w:gridCol w:w="5"/>
        <w:gridCol w:w="17"/>
        <w:gridCol w:w="2829"/>
        <w:gridCol w:w="69"/>
        <w:gridCol w:w="3474"/>
        <w:gridCol w:w="48"/>
        <w:gridCol w:w="20"/>
        <w:gridCol w:w="20"/>
      </w:tblGrid>
      <w:tr>
        <w:trPr>
          <w:trHeight w:val="246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0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0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19.4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08.7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0.7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25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1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5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125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39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18.1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8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20"/>
        <w:gridCol w:w="2899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2901"/>
        <w:gridCol w:w="980"/>
        <w:gridCol w:w="2899"/>
        <w:gridCol w:w="3540"/>
        <w:gridCol w:w="59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4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4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pBdr>
          <w:right w:val="single" w:sz="4" w:space="1" w:color="000000"/>
        </w:pBdr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0" w:color="000000"/>
        </w:pBdr>
        <w:ind w:left="100" w:hanging="0"/>
        <w:rPr/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9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2901"/>
        <w:gridCol w:w="980"/>
        <w:gridCol w:w="2899"/>
        <w:gridCol w:w="3600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280" w:hanging="0"/>
              <w:jc w:val="right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280" w:hanging="0"/>
              <w:jc w:val="right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"/>
        <w:gridCol w:w="5056"/>
        <w:gridCol w:w="1275"/>
        <w:gridCol w:w="1135"/>
        <w:gridCol w:w="1559"/>
        <w:gridCol w:w="1861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46,3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63,2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10,6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0,04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37,10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881,87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32,2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2,2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 663,7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25"/>
        <w:gridCol w:w="2893"/>
        <w:gridCol w:w="1156"/>
        <w:gridCol w:w="2720"/>
        <w:gridCol w:w="3576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53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25"/>
        <w:gridCol w:w="2875"/>
        <w:gridCol w:w="1162"/>
        <w:gridCol w:w="2726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18 №53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13"/>
        <w:gridCol w:w="2905"/>
        <w:gridCol w:w="970"/>
        <w:gridCol w:w="2887"/>
        <w:gridCol w:w="3574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07.1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pPr w:bottomFromText="0" w:horzAnchor="margin" w:leftFromText="180" w:rightFromText="180" w:tblpX="0" w:tblpY="-408" w:topFromText="0" w:vertAnchor="text"/>
        <w:tblW w:w="111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799"/>
        <w:gridCol w:w="2919"/>
        <w:gridCol w:w="980"/>
        <w:gridCol w:w="2898"/>
        <w:gridCol w:w="3574"/>
      </w:tblGrid>
      <w:tr>
        <w:trPr>
          <w:trHeight w:val="296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.48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99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18"/>
        <w:gridCol w:w="2900"/>
        <w:gridCol w:w="970"/>
        <w:gridCol w:w="10"/>
        <w:gridCol w:w="2889"/>
        <w:gridCol w:w="9"/>
        <w:gridCol w:w="3574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600"/>
        <w:gridCol w:w="2300"/>
        <w:gridCol w:w="981"/>
        <w:gridCol w:w="2900"/>
        <w:gridCol w:w="3519"/>
        <w:gridCol w:w="20"/>
        <w:gridCol w:w="10"/>
        <w:gridCol w:w="19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.03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663,8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250,4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250,4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222,3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253"/>
        <w:gridCol w:w="994"/>
        <w:gridCol w:w="1135"/>
        <w:gridCol w:w="1701"/>
        <w:gridCol w:w="1135"/>
        <w:gridCol w:w="1418"/>
      </w:tblGrid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 446,3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 563,27</w:t>
            </w:r>
          </w:p>
        </w:tc>
      </w:tr>
      <w:tr>
        <w:trPr>
          <w:trHeight w:val="17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7 510,67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780,04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 237,1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 312,22</w:t>
            </w:r>
          </w:p>
        </w:tc>
      </w:tr>
      <w:tr>
        <w:trPr>
          <w:trHeight w:val="17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6 061,4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8 278,0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стройство гидроизоляции рулонными материалам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8,8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ль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1" w:hAnsi="Arial1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" w:hAnsi="Arial1"/>
                <w:color w:val="FFFFFF"/>
                <w:sz w:val="18"/>
                <w:szCs w:val="18"/>
                <w:lang w:eastAsia="ru-RU"/>
              </w:rPr>
              <w:t>7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300,4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колен с земл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1,1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6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52,7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отлив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6,4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металлических парапетных решеток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33,4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74,6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Cмена обделок из листовой стали: поясков, сандриков, отливов, карниз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73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895,5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3" w:hAnsi="Arial3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" w:hAnsi="Arial3"/>
                <w:color w:val="FFFFFF"/>
                <w:sz w:val="18"/>
                <w:szCs w:val="18"/>
                <w:lang w:eastAsia="ru-RU"/>
              </w:rPr>
              <w:t>19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 689,0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9,5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равка водосточных труб с земл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7,6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770,3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колен для водосточных тру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5,3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отметов для водосточных тру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2,1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155,0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и установка поддонов из оцинкованной стали 500 х 1000 х 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до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6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6,8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52,6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6,3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1 772,7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ляная окраска входных металлических дверей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78,7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цементной стяжки балконных плит с автовыш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ст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2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22,8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8 391,6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04,6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3" w:hAnsi="Arial3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" w:hAnsi="Arial3"/>
                <w:color w:val="FFFFFF"/>
                <w:sz w:val="18"/>
                <w:szCs w:val="18"/>
                <w:lang w:eastAsia="ru-RU"/>
              </w:rPr>
              <w:t>8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 428,5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бивание слабо-держащегося штукатурного слоя балконных плит и козырьков ,стен фаса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6,99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перхлорвиниловыми красками цоколя,прикрыльцевых тумб,подступенков , стен спуска в тех.подполь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 240,0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3" w:hAnsi="Arial3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" w:hAnsi="Arial3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481,9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вручную поверх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07,4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884,5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0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52,4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02,0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30,03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 126,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YR" w:hAnsi="Arial CYR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  <w:lang w:eastAsia="ru-RU"/>
              </w:rPr>
              <w:t>1 16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94,5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,57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7 239,1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626,8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26,8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9 143,0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56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89,8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694,1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178,7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1 762,1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 718,6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4 798,3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ническое обслуживание ОДПУ  ХВС диаметром 25-40 мм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 908,7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8,49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40,0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8,98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96,6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38,9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2,2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7,5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8 150,1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980" w:hanging="0"/>
              <w:jc w:val="right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819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67,88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84,62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65,40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80,28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84,62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65,4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80,28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,0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42,81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76,30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80,28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42,81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76,3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80,28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,73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111,50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8514,21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276,26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1111,5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8514,21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5,2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349,40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99,49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09,61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349,4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99,49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09,61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44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749,65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26,22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2,72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749,65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26,22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2,72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,92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061,52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27,46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41,17</w:t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061,52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27,46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41,17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1">
    <w:charset w:val="01"/>
    <w:family w:val="roman"/>
    <w:pitch w:val="variable"/>
  </w:font>
  <w:font w:name="Arial3">
    <w:charset w:val="01"/>
    <w:family w:val="roman"/>
    <w:pitch w:val="variable"/>
  </w:font>
  <w:font w:name="Arial CYR">
    <w:charset w:val="01"/>
    <w:family w:val="roman"/>
    <w:pitch w:val="variable"/>
  </w:font>
  <w:font w:name="DejaVu San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cs="Mangal"/>
    </w:rPr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 w:customStyle="1">
    <w:name w:val="Table Contents"/>
    <w:basedOn w:val="Normal"/>
    <w:qFormat/>
    <w:rsid w:val="00ac6ffc"/>
    <w:pPr>
      <w:suppressLineNumbers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5B440-B78C-4C82-9C84-A71116DD6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0</Pages>
  <Words>7104</Words>
  <Characters>40497</Characters>
  <CharactersWithSpaces>47506</CharactersWithSpaces>
  <Paragraphs>9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0:00Z</dcterms:created>
  <dc:creator>Windows User</dc:creator>
  <dc:description/>
  <dc:language>en-US</dc:language>
  <cp:lastModifiedBy>Сергей Шошин</cp:lastModifiedBy>
  <dcterms:modified xsi:type="dcterms:W3CDTF">2020-03-26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