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Фрунзе д. 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45"/>
        <w:gridCol w:w="1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БШ-0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48.6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38.36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0.2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2:30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51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8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6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26,37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98,05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52,9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94,96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51,51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922,55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310,76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08,22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 565,31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53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18 №53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53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 руб\м3. 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1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03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6565,56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950,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950,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86,2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850"/>
        <w:gridCol w:w="1134"/>
        <w:gridCol w:w="1559"/>
        <w:gridCol w:w="1276"/>
        <w:gridCol w:w="2693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19,руб.</w:t>
            </w:r>
          </w:p>
        </w:tc>
      </w:tr>
      <w:tr>
        <w:trPr>
          <w:trHeight w:val="660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ыполненные работы (оказанные услуги) по содержанию общего имущества  в отчетном периоде по многоквартирному дому №19  ул. Фрунз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9 год,отчет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мма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3 226,3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1 298,05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8 652,9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 894,96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 651,5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 608,22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,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1 386,7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3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2 770,6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мазка  фальцев и свищей в покрытии из кровельной ста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ль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  <w:lang w:eastAsia="ru-RU"/>
              </w:rPr>
              <w:t>76,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300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частей водосточных труб: прямые звенья с зем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3,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332,5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8,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8,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частей водосточных труб: отл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6,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79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монт металлических парапетных реше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26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00,3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92,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69,9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навеска водосточных труб с зем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049,7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Cмена обделок из листовой стали: поясков, сандриков, отливов, карниз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73,8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895,5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397,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92,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93,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 689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14,8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равка водосточных труб с зем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9,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8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 629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готовление прямых звеньев водосточных т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4,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17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готовление отметов для водосточных т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6,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88,2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желобов и водоприемных воронок от мусора с автовыш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59,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514,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борка чердаков, подвалов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 521,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565,4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ровель (металлических, шифер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52,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2,6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3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,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1 255,7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сляная окраска входных металлических двере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6,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78,7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монт цементной стяжки балконных плит с автовыш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ес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22,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22,8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штукатурки цоколей, прикрыльцевых тумб,подступенков, стен спуска тех.подполь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35,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8 391,6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ретирка штукатурки фасадов клеем ЕК с земли и лес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3,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004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857,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 428,5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раска перхлорвиниловыми красками цоколя,прикрыльцевых тумб,подступенков , стен спуска в тех.подполь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3,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 240,0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481,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вручную поверх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2,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107,4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3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4 968,8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учшенная масляная окраска двер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50,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352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892,8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723,5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3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65,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ойство стяжек цементных: толщиной 20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65,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65,4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3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 126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  <w:lang w:eastAsia="ru-RU"/>
              </w:rPr>
              <w:t>1 163,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094,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1,5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,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6 806,8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3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723,9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723,9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3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9 259,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43,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356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189,8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810,5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178,7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3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2 478,7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4,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 387,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необ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036,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036,3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необ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33,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33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кранов водоразбор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необ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77,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77,7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3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,3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49 974,9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бслуживание ОДПУ по отоплению и ГВС 2-х трубн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 974,9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3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3 369,7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8,4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840,0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189,8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396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9,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138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3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4,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6 525,6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16,9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739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868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5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739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868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5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,6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86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835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4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86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835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4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,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3399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451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58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3399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451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58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2,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825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921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7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825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921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7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4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911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46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7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911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46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7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7,0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925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192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8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925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192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8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46:00Z</dcterms:created>
  <dc:creator>Windows User</dc:creator>
  <dc:description/>
  <cp:keywords/>
  <dc:language>en-US</dc:language>
  <cp:lastModifiedBy>Сергей Шошин</cp:lastModifiedBy>
  <dcterms:modified xsi:type="dcterms:W3CDTF">2020-03-26T13:16:00Z</dcterms:modified>
  <cp:revision>9</cp:revision>
  <dc:subject/>
  <dc:title/>
</cp:coreProperties>
</file>