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азамазова, д.6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амазова, д. 6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1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-124-4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3.2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43.8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3.2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5:42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заполнено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заполнено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заполнено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.5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uppressAutoHyphens w:val="false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sz w:val="20"/>
                <w:szCs w:val="20"/>
                <w:lang w:eastAsia="ru-RU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ческа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утренние водосток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1100"/>
        <w:gridCol w:w="1480"/>
        <w:gridCol w:w="1840"/>
        <w:gridCol w:w="202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8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 241,9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 310,1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 563,96</w:t>
            </w:r>
          </w:p>
        </w:tc>
      </w:tr>
      <w:tr>
        <w:trPr>
          <w:trHeight w:val="6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766,68</w:t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063,04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по обеспечению вывоза бытовых отходо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 966,00</w:t>
            </w:r>
          </w:p>
        </w:tc>
      </w:tr>
      <w:tr>
        <w:trPr>
          <w:trHeight w:val="11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320,30</w:t>
            </w:r>
          </w:p>
        </w:tc>
      </w:tr>
      <w:tr>
        <w:trPr>
          <w:trHeight w:val="19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 804,22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 759,88</w:t>
            </w:r>
          </w:p>
        </w:tc>
      </w:tr>
      <w:tr>
        <w:trPr>
          <w:trHeight w:val="31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 259,10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 248,82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46 304,06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1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7.12.2017г №63/4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2.2017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63/4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20.12.2017г №67/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1"/>
        <w:gridCol w:w="1133"/>
        <w:gridCol w:w="2754"/>
        <w:gridCol w:w="3624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02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7.12.2017г №63/13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2.2017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63/13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6"/>
        <w:gridCol w:w="986"/>
        <w:gridCol w:w="2897"/>
        <w:gridCol w:w="3597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14.12.2017г № 65/2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2.2017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65/2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7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14.12.2017г № 65/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2.2017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65/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7.12.20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</w:tbl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"/>
        <w:gridCol w:w="6"/>
        <w:gridCol w:w="2846"/>
        <w:gridCol w:w="7"/>
        <w:gridCol w:w="633"/>
        <w:gridCol w:w="329"/>
        <w:gridCol w:w="706"/>
        <w:gridCol w:w="839"/>
        <w:gridCol w:w="1313"/>
        <w:gridCol w:w="224"/>
        <w:gridCol w:w="1257"/>
        <w:gridCol w:w="2012"/>
        <w:gridCol w:w="13"/>
        <w:gridCol w:w="236"/>
        <w:gridCol w:w="27"/>
      </w:tblGrid>
      <w:tr>
        <w:trPr>
          <w:trHeight w:val="26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71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993,29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993,29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8,17</w:t>
            </w:r>
          </w:p>
        </w:tc>
      </w:tr>
      <w:tr>
        <w:trPr>
          <w:trHeight w:val="446" w:hRule="atLeast"/>
        </w:trPr>
        <w:tc>
          <w:tcPr>
            <w:tcW w:w="1099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18,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6 286,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9 351,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9 628,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6 826,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 069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 по обеспечению вывоза бытовых отходо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0 027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1 343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88 832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1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24 300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32 133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 623,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6,6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00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9,2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0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14,4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643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24,2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932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437,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5 786,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15,3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65 786,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85 095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елка отверстий в железобетонных перекрытиях после замены канализационных тру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0 786,4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07,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напольного покрытия с заменой плитки керамическ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т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84 788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73 627,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16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крепление деревянного короба после замены тру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62,6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97,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994,8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 686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20,6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6 824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дверных шпингал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609,2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 311,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00,4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0 02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41,4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4 342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оконных приборов: руч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70,8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 733,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филенок в дверных полотнах фанерны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034,7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3 630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78,9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1 81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 367,8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88 413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06,4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 03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197,1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82 603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9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6 472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 006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загрузочного клапан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006,3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006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 437,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4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448,5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6 437,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34 288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369,4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369,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661,8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661,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81,0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81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чистка канализационного лежак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п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27,8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1 612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1 162,5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0 316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 527,0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5 695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(с использованием газо-электросварки)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410,8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8 623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осмотр насос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61,2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 740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79,5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4 167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03,6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8 197,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а канализационных труб ПП Ду100мм (с использованием газо-электросварки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602,2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4 152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 924,3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 924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137,1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548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46,6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 986,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955,7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 822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62,7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6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396,7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190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радиаторов отоп. Стальны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511,1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6 622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177,8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711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5 289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69,5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69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49,8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62 522,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 197,4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 197,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 316,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 095,1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9 1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ёмка узла учёта тепловой энергии (1 раз в год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74,8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74,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7 133,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7,2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374,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29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46,6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93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78,8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 308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72,2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88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52,39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3 889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лес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00,3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00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 174,3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61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410,8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 765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9,16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6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78,84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715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805,4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28 994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 852,8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 705,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мена светодиодных ламп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190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444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42,4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 262 272,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9,8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5,5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8,8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9,8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5,5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8,8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71,8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97,8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,3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71,8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97,85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,3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6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22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2,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65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22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2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01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52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2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01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52,1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2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7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9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7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19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26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19-03-14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