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Матросова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росова д. 1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44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9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13:2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81,89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8,83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9,3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4,13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39,17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42,1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1,52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 826,93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3675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0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18.12.2018. № 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,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1/1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7820,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956,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0956,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939,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7"/>
        <w:gridCol w:w="828"/>
        <w:gridCol w:w="872"/>
        <w:gridCol w:w="1559"/>
        <w:gridCol w:w="993"/>
        <w:gridCol w:w="1134"/>
        <w:gridCol w:w="9"/>
      </w:tblGrid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ценка, тариф за 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 2019,руб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79,2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56,30</w:t>
            </w:r>
          </w:p>
        </w:tc>
      </w:tr>
      <w:tr>
        <w:trPr>
          <w:trHeight w:val="17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8,90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32,7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80,50</w:t>
            </w:r>
          </w:p>
        </w:tc>
      </w:tr>
      <w:tr>
        <w:trPr>
          <w:trHeight w:val="17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981,9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078,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78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49,8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2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72,0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2,2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83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995,7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95,71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076,3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внутренней отделки  подъезда №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 0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076,36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7,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7,15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052,4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,7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полотен со сменой бруск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о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48,0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 в каменных стенах со снятием полот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68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686,63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685,57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8,2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8,22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хения(холодного и горячего), отопления и водоотведения в многоквартирных дом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257,1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43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3,4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0,8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7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24,2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7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52,2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9,3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280,5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83,52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0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04,27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238,54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15,7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6,46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вка системы отопления хозяйственной питьевой водой с воздушниками в чердачном помещен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2,1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7,05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684,7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бслуживание ОДПУ по отоплению и ГВС 2-х трубн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329,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ка узла учёта тепловой энергии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5,58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209,7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2,7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4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1,78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57,2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9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9,32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3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9,3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ламп накали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5,0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2,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2,2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 205,1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28,2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809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631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070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4809,6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1631,6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070,7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8,38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667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718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96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3667,7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3718,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5996,8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4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3389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8406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892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23389,9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38406,2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5892,2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342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540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766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6342,1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6540,0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34766,9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5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59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684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027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5759,5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5684,7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9027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,2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841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105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930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0841,8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0105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5930,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52:00Z</dcterms:created>
  <dc:creator>Windows User</dc:creator>
  <dc:description/>
  <cp:keywords/>
  <dc:language>en-US</dc:language>
  <cp:lastModifiedBy>Сергей Шошин</cp:lastModifiedBy>
  <dcterms:modified xsi:type="dcterms:W3CDTF">2020-03-25T11:19:00Z</dcterms:modified>
  <cp:revision>7</cp:revision>
  <dc:subject/>
  <dc:title/>
</cp:coreProperties>
</file>