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Матросова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осова д. 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62.1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8.2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13:2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48.1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68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/>
      </w:pPr>
      <w:r>
        <w:rPr/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12"/>
        <w:gridCol w:w="935"/>
        <w:gridCol w:w="1073"/>
        <w:gridCol w:w="1433"/>
        <w:gridCol w:w="1418"/>
      </w:tblGrid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929,22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120,8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52,07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99,90</w:t>
            </w:r>
          </w:p>
        </w:tc>
      </w:tr>
      <w:tr>
        <w:trPr>
          <w:trHeight w:val="1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290,18</w:t>
            </w:r>
          </w:p>
        </w:tc>
      </w:tr>
      <w:tr>
        <w:trPr>
          <w:trHeight w:val="23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471,67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85,6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5 549,5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  <w:lang w:val="en-US"/>
              </w:rPr>
              <w:t>121.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№55/65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 соответствии с решением РСТ Нижегородской 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 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№ 21/1 от 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РСТ Нижегородской области от 20.12.2018 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49,5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781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781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013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71"/>
        <w:gridCol w:w="851"/>
        <w:gridCol w:w="850"/>
        <w:gridCol w:w="1610"/>
        <w:gridCol w:w="1084"/>
        <w:gridCol w:w="1275"/>
      </w:tblGrid>
      <w:tr>
        <w:trPr>
          <w:trHeight w:val="10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 929,22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 120,82</w:t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52,07</w:t>
            </w:r>
          </w:p>
        </w:tc>
      </w:tr>
      <w:tr>
        <w:trPr>
          <w:trHeight w:val="12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399,9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285,64</w:t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 648,93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 078,15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78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49,8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,28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 521,9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козырьков входных крылец на металлических кронштей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1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449,81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2,2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83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995,71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995,71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4 002,95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становительный ремонт внутренней отделки  подъезд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4 00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 002,95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797,39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7,15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дощатых полов с добавлением новых дос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3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60,63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борка  плинтусов деревян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3,5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 плинтусов деревян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6,07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 252,82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,78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слуховых окон с заменой жалюз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 235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235,04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 095,56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18,22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8,22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х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4 407,5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13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724,28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09,56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19,34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670,4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89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 506,94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329,15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ёмка узла учёта тепловой энерг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 892,43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1,78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57,2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9,32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,31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9,32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8,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2 532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19,5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26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11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38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26.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11.3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38.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4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96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35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1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96,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35,5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1,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,5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20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965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340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20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965,8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340,6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,5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77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243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44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77,3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243,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44,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0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60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72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0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60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72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0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,5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74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37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49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74,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37,0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49,7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58:00Z</dcterms:created>
  <dc:creator>Windows User</dc:creator>
  <dc:description/>
  <cp:keywords/>
  <dc:language>en-US</dc:language>
  <cp:lastModifiedBy>Сергей Шошин</cp:lastModifiedBy>
  <dcterms:modified xsi:type="dcterms:W3CDTF">2020-03-26T06:55:00Z</dcterms:modified>
  <cp:revision>9</cp:revision>
  <dc:subject/>
  <dc:title/>
</cp:coreProperties>
</file>