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 xml:space="preserve">обл. Нижегородская, г. Саров, ул. Матросова д. 2 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2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5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4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07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росова д. 2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45"/>
        <w:gridCol w:w="18"/>
        <w:gridCol w:w="958"/>
        <w:gridCol w:w="6"/>
        <w:gridCol w:w="16"/>
        <w:gridCol w:w="2829"/>
        <w:gridCol w:w="70"/>
        <w:gridCol w:w="3474"/>
        <w:gridCol w:w="4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1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1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59.6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55.7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43.9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3:60:0010013:28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656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1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51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8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2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крашен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3"/>
          <w:szCs w:val="3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tbl>
      <w:tblPr>
        <w:tblW w:w="111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40"/>
      </w:tblGrid>
      <w:tr>
        <w:trPr>
          <w:trHeight w:val="4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0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1</w:t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 w:eastAsia="en-US"/>
              </w:rPr>
            </w:pPr>
            <w:r>
              <w:rPr>
                <w:sz w:val="3"/>
                <w:szCs w:val="3"/>
                <w:lang w:val="en-US" w:eastAsia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 w:eastAsia="en-US"/>
              </w:rPr>
            </w:pPr>
            <w:r>
              <w:rPr>
                <w:sz w:val="3"/>
                <w:szCs w:val="3"/>
                <w:lang w:val="en-US" w:eastAsia="en-US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8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3175" r="3175" b="3175"/>
                <wp:wrapNone/>
                <wp:docPr id="1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3175" r="3175" b="3175"/>
                <wp:wrapNone/>
                <wp:docPr id="2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056"/>
        <w:gridCol w:w="1276"/>
        <w:gridCol w:w="1134"/>
        <w:gridCol w:w="1559"/>
        <w:gridCol w:w="1862"/>
      </w:tblGrid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939,90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72,86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,97</w:t>
            </w:r>
          </w:p>
        </w:tc>
      </w:tr>
      <w:tr>
        <w:trPr>
          <w:trHeight w:val="6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36,82</w:t>
            </w:r>
          </w:p>
        </w:tc>
      </w:tr>
      <w:tr>
        <w:trPr>
          <w:trHeight w:val="48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86,14</w:t>
            </w:r>
          </w:p>
        </w:tc>
      </w:tr>
      <w:tr>
        <w:trPr>
          <w:trHeight w:val="10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553,37</w:t>
            </w:r>
          </w:p>
        </w:tc>
      </w:tr>
      <w:tr>
        <w:trPr>
          <w:trHeight w:val="14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69,16</w:t>
            </w:r>
          </w:p>
        </w:tc>
      </w:tr>
      <w:tr>
        <w:trPr>
          <w:trHeight w:val="217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 659,22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3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78105</wp:posOffset>
                      </wp:positionV>
                      <wp:extent cx="6544310" cy="292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5pt;margin-top:6.1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21,67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от 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. № 53/11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1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.11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,4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№55/65 о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/6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4.845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5.99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75,5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В соответствии с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шением РСТ Нижегородской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бласти от 18.12.2018. № 53/4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/4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17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12.201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Вт/ч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.7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от 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. № 53/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13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5.06.201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6107,1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№ 21/1 о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1.06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1.06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/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.12.200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9,6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шение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от 20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. № 55/6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/6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7.955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3.03.202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/>
              <w:t>126762,2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53932,7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153932,79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7209,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7"/>
        <w:gridCol w:w="4117"/>
        <w:gridCol w:w="850"/>
        <w:gridCol w:w="993"/>
        <w:gridCol w:w="1559"/>
        <w:gridCol w:w="1417"/>
        <w:gridCol w:w="1182"/>
        <w:gridCol w:w="236"/>
        <w:gridCol w:w="142"/>
      </w:tblGrid>
      <w:tr>
        <w:trPr>
          <w:trHeight w:val="446" w:hRule="atLeast"/>
        </w:trPr>
        <w:tc>
          <w:tcPr>
            <w:tcW w:w="84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8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енные работы (оказанные услуги) по содержанию общего имущества и текущему ремонту в отчетном периоде </w:t>
            </w: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4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8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ценка, тариф за ед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тчет 2019,руб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4 939,9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4 072,86</w:t>
            </w:r>
          </w:p>
        </w:tc>
      </w:tr>
      <w:tr>
        <w:trPr>
          <w:trHeight w:val="17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 200,97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 936,82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 669,16</w:t>
            </w:r>
          </w:p>
        </w:tc>
      </w:tr>
      <w:tr>
        <w:trPr>
          <w:trHeight w:val="17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,8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2 528,7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крыш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 многоквартирных дом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5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9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6 078,1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калывание сосулек по периметр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5,4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 878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кровель (металлических, шиферны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1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149,8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деревянных конструкций стропи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0,9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0,28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55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5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3 501,2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0,7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44,17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елка трещин в кирпичных стенах  цементным раствор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21,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28,4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рашивание надписей на стенах фас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74,1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928,68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6.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Работы, выполняемые в целях надлежащего содержания перекрытий и покрытий многоквартирных до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5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4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2 995,7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смотр деревянных перекрыт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5,5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995,71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6.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 многоквартирных дом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5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3,4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23 213,1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0,8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42,2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0,7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29,83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осстановительный ремонт внутренней отделки подъезда №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22 141,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2 141,1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6.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5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6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4 284,3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деревянных пол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,1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07,1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елка выбоин в полах цементных, отверстий в местах прохода тру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мес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96,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 577,18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6.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5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,8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2 456,1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0,7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7,7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дверных полотен со сменой брус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рус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116,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 928,16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Укрепление оконных и дверных приборов: пружин, ручек, петель, шпингал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97,6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186,0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дверных коробок: укрепление, пристрож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роб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47,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94,1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форточек (подвальных окон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382,6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82,6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мена стекол в деревянных переплет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  <w:lang w:eastAsia="ru-RU"/>
              </w:rPr>
              <w:t>1 163,6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047,27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,5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6 847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5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618,2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5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18,22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хения(холодного и горячего), отопления и водоотведения в многоквартирных дом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5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2,6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7 521,4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443,47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 443,4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690,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690,0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90,89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90,8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41,2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13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3 276,7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 724,28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 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 879,4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156,98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551,7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82,1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мена водопроводных труб на ГВС и ХВС диаметром до 32мм (с использованием газо-электросварк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001,2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 003,66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5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5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3 670,4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26,4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26,46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мывка системы отопления хозяйственной питьевой водой с воздушниками в чердачном помеще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 м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72,5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26,8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417,0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417,05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5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,2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8 506,9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ехобслуживание ОДПУ по отоплению и ГВС 2-х трубна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 164,5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 329,1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иёмка узла учёта тепловой энерг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77,7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77,79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7.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5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9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6 530,0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9,3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57,3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61,3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22,7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29,4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15,4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96,7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91,78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7,6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 457,2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 491,5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79,32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551,7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,31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 обслуживание типовых групповых щитов жилых до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щи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89,8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59,3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мена с. диодных ламп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3,7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37,6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5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20,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34 195,46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620,9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94158,3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24071,4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7709,3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94158,3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124071,4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37709,3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,3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921,1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268,0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222,4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921,1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268,09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222,4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,6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4826,5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0370,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407,7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4826,5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0370,0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407,7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6,28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746,2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471,9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323,7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746,2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471,9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323,7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73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64,9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961,5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619,9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64,9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961,5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619,92</w:t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1,85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044,4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547,2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101,2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044,49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547,2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101,2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426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6:47:00Z</dcterms:created>
  <dc:creator>Windows User</dc:creator>
  <dc:description/>
  <cp:keywords/>
  <dc:language>en-US</dc:language>
  <cp:lastModifiedBy>Сергей Шошин</cp:lastModifiedBy>
  <dcterms:modified xsi:type="dcterms:W3CDTF">2020-03-25T11:21:00Z</dcterms:modified>
  <cp:revision>5</cp:revision>
  <dc:subject/>
  <dc:title/>
</cp:coreProperties>
</file>