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Матросова д. 1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7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росова д. 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45"/>
        <w:gridCol w:w="18"/>
        <w:gridCol w:w="958"/>
        <w:gridCol w:w="6"/>
        <w:gridCol w:w="16"/>
        <w:gridCol w:w="2829"/>
        <w:gridCol w:w="70"/>
        <w:gridCol w:w="3474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70.8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6.9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3.9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13:25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65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Бло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ind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right="300" w:hanging="0"/>
        <w:rPr/>
      </w:pPr>
      <w:r>
        <w:rPr/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12"/>
        <w:gridCol w:w="935"/>
        <w:gridCol w:w="1073"/>
        <w:gridCol w:w="1433"/>
        <w:gridCol w:w="1418"/>
      </w:tblGrid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163,07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341,11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86,52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524,13</w:t>
            </w:r>
          </w:p>
        </w:tc>
      </w:tr>
      <w:tr>
        <w:trPr>
          <w:trHeight w:val="14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 983,39</w:t>
            </w:r>
          </w:p>
        </w:tc>
      </w:tr>
      <w:tr>
        <w:trPr>
          <w:trHeight w:val="22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 184,72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374,38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7 657,33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78105</wp:posOffset>
                      </wp:positionV>
                      <wp:extent cx="6544310" cy="292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pt;margin-top:6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 г. № 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 РСТ Нижегородской области №55/65 от 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 соответствии с решением РСТ Нижегородской области от 18.12.2018. № 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 г. № 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,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РСТ Нижегородской области № 21/1 от 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РСТ Нижегородской области от 20.12.2018г. № 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057,15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946,3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946,3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288,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83"/>
        <w:gridCol w:w="851"/>
        <w:gridCol w:w="850"/>
        <w:gridCol w:w="1563"/>
        <w:gridCol w:w="993"/>
        <w:gridCol w:w="1134"/>
      </w:tblGrid>
      <w:tr>
        <w:trPr>
          <w:trHeight w:val="10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7,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 184,58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7,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 361,36</w:t>
            </w:r>
          </w:p>
        </w:tc>
      </w:tr>
      <w:tr>
        <w:trPr>
          <w:trHeight w:val="17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7,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 089,69</w:t>
            </w:r>
          </w:p>
        </w:tc>
      </w:tr>
      <w:tr>
        <w:trPr>
          <w:trHeight w:val="12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7,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 535,56</w:t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7,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 382,54</w:t>
            </w:r>
          </w:p>
        </w:tc>
      </w:tr>
      <w:tr>
        <w:trPr>
          <w:trHeight w:val="17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7,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 955,31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27,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 078,15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калывание сосулек по периметр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878,00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кровель (металлических, шиферных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149,87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0,28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27,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4,42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4,42</w:t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27,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 995,71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смотр деревянных перекры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995,71</w:t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27,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 072,09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2,26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9,83</w:t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27,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07,15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по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07,15</w:t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6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27,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7,7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,78</w:t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7,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2 139,52</w:t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27,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18,22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8,22</w:t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27,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7 576,77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43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130,00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3 27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724,28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2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87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044,48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19,34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вн. тр-да из ст.труб до 20мм (с использованием газо-электросвар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8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134,28</w:t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27,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 670,40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мывка системы отопления хозяйственной питьевой водой с воздушниками в чердачном помещ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89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27,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4 342,37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бслуживание ОДПУ по отоплению и ГВС 2-х трубн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16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164,5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ёмка узла учёта тепловой энерг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7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7,79</w:t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27,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5 931,77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6,70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5,44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91,78</w:t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457,20</w:t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49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9,32</w:t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,31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59,32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7,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5 648,5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969,4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11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917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27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11,5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917,7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27,0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,3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65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715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5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65,1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715,5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5,0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,1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275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328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156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275,1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328,6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156,2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9,21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87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672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32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87,9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672,3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32,3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52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309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968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64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309,3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968,2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64,6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,32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759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13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184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759,9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13,2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184,6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02:00Z</dcterms:created>
  <dc:creator>Windows User</dc:creator>
  <dc:description/>
  <cp:keywords/>
  <dc:language>en-US</dc:language>
  <cp:lastModifiedBy>Сергей Шошин</cp:lastModifiedBy>
  <dcterms:modified xsi:type="dcterms:W3CDTF">2020-03-26T06:58:00Z</dcterms:modified>
  <cp:revision>8</cp:revision>
  <dc:subject/>
  <dc:title/>
</cp:coreProperties>
</file>