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0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10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яковского, д. 1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8.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2.4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3.7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.7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19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3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3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4.2014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4.2014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2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3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6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 968,19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6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 501,29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6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 703,42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6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 113,22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6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 339,06</w:t>
            </w:r>
          </w:p>
        </w:tc>
      </w:tr>
      <w:tr>
        <w:trPr>
          <w:trHeight w:val="1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6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 889,35</w:t>
            </w:r>
          </w:p>
        </w:tc>
      </w:tr>
      <w:tr>
        <w:trPr>
          <w:trHeight w:val="14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6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 794,91</w:t>
            </w:r>
          </w:p>
        </w:tc>
      </w:tr>
      <w:tr>
        <w:trPr>
          <w:trHeight w:val="23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6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 684,26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6 993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19"/>
        <w:gridCol w:w="2859"/>
        <w:gridCol w:w="41"/>
        <w:gridCol w:w="980"/>
        <w:gridCol w:w="120"/>
        <w:gridCol w:w="19"/>
        <w:gridCol w:w="2735"/>
        <w:gridCol w:w="24"/>
        <w:gridCol w:w="3598"/>
        <w:gridCol w:w="16"/>
        <w:gridCol w:w="30"/>
      </w:tblGrid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7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7 руб/кВт. 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 руб/куб.м. Решение РСТ Нижегородской области от 18.12.2018г №53/1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48 руб/куб.м. Решение РСТ Нижегородской области от 20.12.2018г № 55/6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66 руб/куб.м. Решение РСТ Нижегородской области от 20.12.2018г № 55/6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0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75"/>
        <w:gridCol w:w="2818"/>
        <w:gridCol w:w="7"/>
        <w:gridCol w:w="967"/>
        <w:gridCol w:w="8"/>
        <w:gridCol w:w="984"/>
        <w:gridCol w:w="993"/>
        <w:gridCol w:w="923"/>
        <w:gridCol w:w="636"/>
        <w:gridCol w:w="1559"/>
        <w:gridCol w:w="1355"/>
        <w:gridCol w:w="13"/>
        <w:gridCol w:w="43"/>
        <w:gridCol w:w="7"/>
        <w:gridCol w:w="13"/>
        <w:gridCol w:w="14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6995,6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0158,19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0158,19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2934,74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чет 2019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 968,1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501,2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 703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113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39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889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 184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4 661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3,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3,2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,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4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 678,7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0,3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184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5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86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46,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918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724,9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,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47 305,4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4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520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904,3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86,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Утепление стен фасада с комплексом работ кв.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40 593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20"/>
                <w:szCs w:val="20"/>
                <w:lang w:eastAsia="ru-RU"/>
              </w:rPr>
              <w:t>59 561,9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сстановительный ремонт м/камер с комплексом рабо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9 561,9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 655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6,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348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41,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82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 (закрытие окон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97,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976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7,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0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роуш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6,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3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,1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8 332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5 345,8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ов для вывоза Т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8 64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лапана мусоропров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92,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3 176,0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лапана мусоропровода с комплексом рабо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3 529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 561,7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561,7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,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36 422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 330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070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чистка канализационного лежак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 1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 966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8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 110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фосмотр общедомовых СО чердачных и подвальных помещений  (с использованием газо-электросварки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331,2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5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710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32 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7,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5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замки навесны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16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3 489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79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 358,7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251,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0 633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ическое обслуживание ОДПУ  ХВС диаметром 25-40 м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823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бслуживание ОДПУ по отоплению и ГВС 2-х трубна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 810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7 879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6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 717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0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65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 520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396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48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 2р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24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24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трансформатора то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74,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523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86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,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6 031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174,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9865,6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8826,01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322,0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9865,6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8826,0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322,0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0,29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621,0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339,22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594,9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621,0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339,22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594,9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,8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4818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9057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4587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4818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9057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4587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53,9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4389,1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2261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934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4389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2261,3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934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6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2018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1307,1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836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2018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1307,1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836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8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0-03-26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