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10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.10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3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.86,85-08.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85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12.7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.3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9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7.6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8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2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 404,61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 470,41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 878,18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 850,88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756,04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 089,95</w:t>
            </w:r>
          </w:p>
        </w:tc>
      </w:tr>
      <w:tr>
        <w:trPr>
          <w:trHeight w:val="1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 375,89</w:t>
            </w:r>
          </w:p>
        </w:tc>
      </w:tr>
      <w:tr>
        <w:trPr>
          <w:trHeight w:val="2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4 465,8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073 291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54"/>
        <w:gridCol w:w="2724"/>
        <w:gridCol w:w="3598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 руб/кВт. 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19"/>
        <w:gridCol w:w="2900"/>
        <w:gridCol w:w="1100"/>
        <w:gridCol w:w="2754"/>
        <w:gridCol w:w="25"/>
        <w:gridCol w:w="3598"/>
        <w:gridCol w:w="16"/>
      </w:tblGrid>
      <w:tr>
        <w:trPr>
          <w:trHeight w:val="296" w:hRule="atLeast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/куб.м. 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48 руб/куб.м. 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66 руб/куб.м. 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8"/>
        <w:gridCol w:w="6"/>
        <w:gridCol w:w="2893"/>
        <w:gridCol w:w="7"/>
        <w:gridCol w:w="975"/>
        <w:gridCol w:w="276"/>
        <w:gridCol w:w="850"/>
        <w:gridCol w:w="992"/>
        <w:gridCol w:w="782"/>
        <w:gridCol w:w="778"/>
        <w:gridCol w:w="1275"/>
        <w:gridCol w:w="1497"/>
        <w:gridCol w:w="13"/>
        <w:gridCol w:w="43"/>
        <w:gridCol w:w="7"/>
        <w:gridCol w:w="13"/>
        <w:gridCol w:w="14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73407,08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9986,6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9986,6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793,06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2019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 452,9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 515,9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949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 916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63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115,6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1 609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71 415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3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91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борка покрытий кровель из рулонных материалов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821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97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928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2 сло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650,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 607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0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 027,2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716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537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 653,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18"/>
                <w:szCs w:val="18"/>
                <w:lang w:eastAsia="ru-RU"/>
              </w:rPr>
              <w:t>10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5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527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6 882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334,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08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139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1 743,3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 xml:space="preserve">Восстановительный ремонт внутренней отделки подъезда №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96 980,1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Восстановительный ремонт м/камер с комплексом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4 763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1 568,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6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 668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форточек (подвальных ок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82,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47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163,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94,5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41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246,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649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9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86,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059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оуш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6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00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 (закрытие  ок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302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7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788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28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табличек номер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93,3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3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09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61 763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5 12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2 8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92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568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Смена клапана мусоропровода с комплексом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1C1C1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C1C1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 705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1 178,8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178,8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33 415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 660,8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140,1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чистка канализационного лежа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1 875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 915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 163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осмотр общедомовых СО чердачных и подвальных помещений  (с использованием газо-электросварк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548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990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610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3,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67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н. тр-да из ст.труб на м/п трубы до 25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2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2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замки навес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22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становительный ремонт инженерных систем водоотведения с комплексом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84 785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5 224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758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 963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502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8 62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813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 810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8 196,5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26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 864,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4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8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77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721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 263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0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142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058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 2р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6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104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64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силового предохранительного шкаф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47,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47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34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.диодных светильников без датч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66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010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78 086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156,9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4038,7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2946,2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952,4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4038,7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2946,2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952,41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8,41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021,9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670,8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09,0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021,9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670,83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09,0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0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4217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4902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070,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4217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4902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070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58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3615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7247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833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3615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7247,9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833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8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783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9693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404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783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9693,9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404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2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