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2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22.86,86-04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2.5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93.7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2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.4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8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25"/>
        <w:gridCol w:w="931"/>
        <w:gridCol w:w="1089"/>
        <w:gridCol w:w="1431"/>
        <w:gridCol w:w="1545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 896,8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 951,9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 456,15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 177,4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 167,8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726,47</w:t>
            </w:r>
          </w:p>
        </w:tc>
      </w:tr>
      <w:tr>
        <w:trPr>
          <w:trHeight w:val="1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4 686,80</w:t>
            </w:r>
          </w:p>
        </w:tc>
      </w:tr>
      <w:tr>
        <w:trPr>
          <w:trHeight w:val="2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 413,2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506 476,8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9"/>
        <w:gridCol w:w="2859"/>
        <w:gridCol w:w="41"/>
        <w:gridCol w:w="1100"/>
        <w:gridCol w:w="19"/>
        <w:gridCol w:w="2735"/>
        <w:gridCol w:w="26"/>
        <w:gridCol w:w="53"/>
        <w:gridCol w:w="3504"/>
        <w:gridCol w:w="39"/>
        <w:gridCol w:w="18"/>
        <w:gridCol w:w="28"/>
      </w:tblGrid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 руб/кВт. 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5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/куб.м. Решение РСТ Нижегородской области от 18.12.2018г №53/11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0,48 руб/куб.м. Решение РСТ Нижегородской области от 20.12.2018г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,66 руб/куб.м. Решение РСТ Нижегородской области от 20.12.2018г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/>
      </w:pPr>
      <w:r>
        <w:rPr/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26"/>
        <w:gridCol w:w="2276"/>
        <w:gridCol w:w="2277"/>
        <w:gridCol w:w="2060"/>
      </w:tblGrid>
      <w:tr>
        <w:trPr>
          <w:trHeight w:val="3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аметры формы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N п.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2.2019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Дата протокола общего собрания собственников помещений</w:t>
            </w:r>
          </w:p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2.2019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"/>
        <w:gridCol w:w="6"/>
        <w:gridCol w:w="2846"/>
        <w:gridCol w:w="7"/>
        <w:gridCol w:w="552"/>
        <w:gridCol w:w="411"/>
        <w:gridCol w:w="581"/>
        <w:gridCol w:w="993"/>
        <w:gridCol w:w="1284"/>
        <w:gridCol w:w="417"/>
        <w:gridCol w:w="1559"/>
        <w:gridCol w:w="1516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3480,8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3967,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3967,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012,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 896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951,97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456,1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 177,4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167,8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726,47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675,9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3 416,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957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247,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21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145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01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398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285,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,4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34 936,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покрытий полов из плиток ТР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1,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цементных полов на входном крыльц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5,9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39,8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стяжек цементных: толщиной 20мм (входные крыльц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5,4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3,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, прия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05,1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 тротуарной плитки  на ступенях и площадках вх крылец (без стоимости плит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5,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38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524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696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260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Утепление стен фасада с комплексом работ кв.18, 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12 805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0 709,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2,5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31,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5,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66,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0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0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,1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92,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014,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5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7,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9,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 923,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11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42,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плинту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4,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13,5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3,9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1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ляная окраска металлических  поверхност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4,4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78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3,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327,5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истка вручную внутренних поверх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63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16,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76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поручней деревян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3,7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4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внутренней отделки подъезда №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9 418,6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717,4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цементных стяжек с вырвниванием поверхностей оснований смесями типа 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8,3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17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раска цементной стяжки пол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9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99,7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 895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48,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649,6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9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шпинга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688,4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76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76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86,6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86,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9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 172,0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2 131,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 21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 392,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Смена клапана мусоропровода с комплексом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 529,8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689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689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40 402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773,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760,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истка канализационного лежа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 4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 906,1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761,9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 (с использованием газо-электросварк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606,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990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 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75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6,3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6,3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735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718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н. тр-да из ст.труб на м/п трубы до 25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2,8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57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5,6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8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01,2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03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24,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689,0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одопроводных труб на ГВС и ХВС диаметром до 2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52,1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 271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05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 097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668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 633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 810,3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5 043,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 005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2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17,8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639,1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 583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0,6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44,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600,1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 2р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8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92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,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20 224,8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593"/>
        <w:gridCol w:w="8"/>
        <w:gridCol w:w="12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25,7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387,5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955,5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290,8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387,5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955,5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290,8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8,5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588,7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961,4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331,6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588,7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961,47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331,6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5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7246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0665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6462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7246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0665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6462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8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0553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8715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092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0553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8715,2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092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2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098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2926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281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098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2926,0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281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