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1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.12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21.86,86-04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4.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4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.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2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 374,2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 562,3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 869,3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769,5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 291,7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 355,05</w:t>
            </w:r>
          </w:p>
        </w:tc>
      </w:tr>
      <w:tr>
        <w:trPr>
          <w:trHeight w:val="1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 531,49</w:t>
            </w:r>
          </w:p>
        </w:tc>
      </w:tr>
      <w:tr>
        <w:trPr>
          <w:trHeight w:val="2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 886,5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91 64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 руб/кВт. 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19"/>
        <w:gridCol w:w="2897"/>
        <w:gridCol w:w="1098"/>
        <w:gridCol w:w="2831"/>
        <w:gridCol w:w="3546"/>
        <w:gridCol w:w="18"/>
      </w:tblGrid>
      <w:tr>
        <w:trPr>
          <w:trHeight w:val="296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/куб.м. 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48 руб/куб.м. Решение РСТ Нижегородской области от 20.12.2018г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9,66 руб/куб.м. Решение РСТ Нижегородской области от 20.12.2018г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"/>
        <w:gridCol w:w="2840"/>
        <w:gridCol w:w="969"/>
        <w:gridCol w:w="870"/>
        <w:gridCol w:w="992"/>
        <w:gridCol w:w="859"/>
        <w:gridCol w:w="125"/>
        <w:gridCol w:w="1295"/>
        <w:gridCol w:w="992"/>
        <w:gridCol w:w="1183"/>
        <w:gridCol w:w="43"/>
        <w:gridCol w:w="236"/>
        <w:gridCol w:w="14"/>
        <w:gridCol w:w="30"/>
        <w:gridCol w:w="54"/>
      </w:tblGrid>
      <w:tr>
        <w:trPr>
          <w:trHeight w:val="26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3326,5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3702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3702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971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374,2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 562,31</w:t>
            </w:r>
          </w:p>
        </w:tc>
      </w:tr>
      <w:tr>
        <w:trPr>
          <w:trHeight w:val="15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 869,3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 769,5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291,74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355,05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601,2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 067,7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6,2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6,4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85,7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369,4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30,0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864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878,9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936,13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 535,6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167,4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35,8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13,6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 и установка деревянных решёток на крыль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8,7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8,7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3 818,6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2,5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13,8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5,0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85,0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0,7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58,6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,1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84,4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508,0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5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8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стен, подоконников , косау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9,0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 515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5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649,9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44,2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плинт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4,4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13,5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сляная окраска металлических  поверхнос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,8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9,7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8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3,9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1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2,4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672,7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истка вручную внутренних поверх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2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631,5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стен , подоко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16,3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76,7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Восстановительный ремонт м/камер с комплексом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 099,14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22,0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8,3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0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 857,1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3,8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5,7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оконных переплетов с заменой брус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вор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03,7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422,6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48,0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47,2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41,0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2,0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76,1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04,6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оконных приборов: пе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2,3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89,3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 ок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58,2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35,4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оу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оконных 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6,6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5,0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табличек номер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93,3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3,3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,33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120,8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1 833,5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0 970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2,0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392,0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 с комплексом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6 471,5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004,0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04,0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7 719,1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330,4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70,1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истка канализационного лежа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4 525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 414,6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929,9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осмотр общедомовых СО чердачных и подвальных помещений  (с использованием газо-электросварк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111,4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70,1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91,7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9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67,9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6,8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2 730,1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79,3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 599,6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251,1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1 500,7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19,5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 481,1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0 333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 576,1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9,4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17,8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47,36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508,9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0,6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94,9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948,3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 2р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,9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1,3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73,7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36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1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2 944,3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375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836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7938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213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836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7938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213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,6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987,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419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680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987,6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419,7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680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4121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8552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6997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4121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8552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6997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1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1058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6592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57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1058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6592,0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57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9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006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8444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37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006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8444,4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37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6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