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аяковского, д. 2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3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аяковского, д. 21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4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4.86,85-09.8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9.3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93.2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6.1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4:121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46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3.5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.10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8.08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1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2.201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42"/>
        <w:gridCol w:w="932"/>
        <w:gridCol w:w="1070"/>
        <w:gridCol w:w="1431"/>
        <w:gridCol w:w="1546"/>
      </w:tblGrid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95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 404,35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95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1 675,53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95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0 234,94</w:t>
            </w:r>
          </w:p>
        </w:tc>
      </w:tr>
      <w:tr>
        <w:trPr>
          <w:trHeight w:val="7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95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3 448,74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95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 157,78</w:t>
            </w:r>
          </w:p>
        </w:tc>
      </w:tr>
      <w:tr>
        <w:trPr>
          <w:trHeight w:val="1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95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 902,31</w:t>
            </w:r>
          </w:p>
        </w:tc>
      </w:tr>
      <w:tr>
        <w:trPr>
          <w:trHeight w:val="14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95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8 696,67</w:t>
            </w:r>
          </w:p>
        </w:tc>
      </w:tr>
      <w:tr>
        <w:trPr>
          <w:trHeight w:val="23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95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8 598,98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655 119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42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/42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735"/>
        <w:gridCol w:w="3584"/>
        <w:gridCol w:w="37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6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18г. №53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3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1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"/>
        <w:gridCol w:w="19"/>
        <w:gridCol w:w="2898"/>
        <w:gridCol w:w="1100"/>
        <w:gridCol w:w="2832"/>
        <w:gridCol w:w="3543"/>
        <w:gridCol w:w="18"/>
      </w:tblGrid>
      <w:tr>
        <w:trPr>
          <w:trHeight w:val="296" w:hRule="atLeast"/>
        </w:trPr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</w:tr>
      <w:tr>
        <w:trPr>
          <w:trHeight w:val="761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112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>
          <w:trHeight w:val="10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  <w:tr>
        <w:trPr>
          <w:trHeight w:val="296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  <w:tr>
        <w:trPr>
          <w:trHeight w:val="296" w:hRule="atLeast"/>
        </w:trPr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4"/>
        <w:gridCol w:w="6"/>
        <w:gridCol w:w="2845"/>
        <w:gridCol w:w="7"/>
        <w:gridCol w:w="270"/>
        <w:gridCol w:w="692"/>
        <w:gridCol w:w="300"/>
        <w:gridCol w:w="850"/>
        <w:gridCol w:w="1701"/>
        <w:gridCol w:w="6"/>
        <w:gridCol w:w="1412"/>
        <w:gridCol w:w="2078"/>
        <w:gridCol w:w="13"/>
        <w:gridCol w:w="236"/>
        <w:gridCol w:w="32"/>
        <w:gridCol w:w="51"/>
      </w:tblGrid>
      <w:tr>
        <w:trPr>
          <w:trHeight w:val="26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0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 по содержанию и текущему ремонту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43067,91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63931,1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63931,1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783,1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102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9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 490,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9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 756,55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9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360,9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9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 565,1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9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 170,46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9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 948,01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9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47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4 513,3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59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,4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5 816,5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3,2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432,0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Cмена обделок из листовой стали: поясков, сандриков, отливов, карниз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73,8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843,3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397,1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943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 978,4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,3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972,2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0,3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 921,2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5,8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773,4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246,6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 263,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689,3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59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2 656,0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ступеней бетонны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у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1,8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301,7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наружных железобетонных ступеней отдельными местами  с заделкой клеем 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5,6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756,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ретирка штукатурки фасадов клеем ЕК с земли и лес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3,6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1,8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857,1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 428,56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раска перхлорвиниловыми красками цоколя,прикрыльцевых тумб,подступенков , стен спуска в тех.подполье, приям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3,8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432,6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раска водоэмульсионными составами потолка лодж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3,1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 171,0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676,0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9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444,5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643,2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59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,3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23 951,9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42,5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184,2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штукатурки потолков  по камню и бетону цементным раствором до 1м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85,0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555,1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монт штукатурки откос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20,7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 020,8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тирка штукатурки: внутренних помещений клеем 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6,1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 368,9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7,2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 155,7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ведения залитых пятен потол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9,5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94,7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учшенная масляная окраска стен, подоконников , косауров, плинтус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29,0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 174,6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учшенная масляная окраска око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65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 779,9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учшенная масляная окраска двер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0,8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868,8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раска плинтус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4,4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427,0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3,9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83,7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сляная окраска металлических  поверхносте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5,0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450,2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сляная окраска ранее окрашенных металлических реше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2,4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 375,7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патлевка стен , подоконни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,2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032,6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патлевка потол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8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553,4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чистка вручную внутренних поверхнос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2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 263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краска цементной стяжки пол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0,9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 263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59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5 832,6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цементных стяжек с выравниванием поверхностей оснований смесями типа 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8,3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 832,65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59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6 256,0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оконных переплетов с заменой брус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вор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03,7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 037,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дверных полотен со сменой брус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ус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16,0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464,0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дверных шпингал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688,4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376,8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дверных приборов: ручки-скоб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2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6,2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форточек (подвальных окон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382,6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295,8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Times New Roman" w:cs="Arial CYR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18"/>
                <w:szCs w:val="18"/>
                <w:lang w:eastAsia="ru-RU"/>
              </w:rPr>
              <w:t>1 163,6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141,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дверных приборов: петел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541,0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082,0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врезных зам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649,6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9,6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ойство поручн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647,9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295,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ятие оконных р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6,6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240,5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оконных приборов: петел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22,3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533,9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оконных приборов: руч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3,1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2,7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 (закрытие  окон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97,6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558,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дверных коробок: укрепление, пристрож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7,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7,0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3,38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9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7 865,9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59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,2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1 925,7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онтейнеров для вывоза Т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6 71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лапана мусоропровода с комплексом рабо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37 647,6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лапана мусоропрово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392,0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 568,04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59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 960,3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2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 960,31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59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,6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15 078,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 217,3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 450,1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чистка канализационного лежак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9 95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 276,7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 932,1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879,4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623,1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фосмотр общедомовых СО чердачных и подвальных помещений  (с использованием газо-электросварки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474,6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83,57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 238,5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водопроводных труб на ГВС и ХВС диаметром до 32мм (с использованием газо-электросварк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001,2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 007,3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водопроводных труб на ГВС и ХВС диаметром до 50м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224,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344,5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вн.тр-да из ст.труб до 100мм (с использованием газо-электросварк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991,6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 824,6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пружинного маномет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173,5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 470,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ановка термометра с оправой (без оправ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1,8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 437,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дверных приборов: замки навесны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5,6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16,86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59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8 607,8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132,3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м</w:t>
            </w:r>
            <w:r>
              <w:rPr>
                <w:rFonts w:eastAsia="Times New Roman" w:cs="DejaVu Sans" w:ascii="DejaVu Sans" w:hAnsi="DejaVu Sans"/>
                <w:sz w:val="16"/>
                <w:szCs w:val="16"/>
                <w:lang w:eastAsia="ru-RU"/>
              </w:rPr>
              <w:t>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4,87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3 390,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 085,2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59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0 696,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ОДПУ  ХВС диаметром 25-40 м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1,9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215,6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бслуживание ОДПУ по отоплению и ГВС 2-х труб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64,5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7 481,18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6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 59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,1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42 596,8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12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7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 434,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9,4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5,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661,7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30,91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Устранение обнаруженных неисправностей  12 раз в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9 040,4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0,6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793,2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003,5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трехфазного счетчика электроэнергии 2р/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,4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,9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ветильников с лампами накали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7,3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 010,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выключате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2,2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2,2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трехфазного счетчика электроэнергии  включенного через измерительный тр-р то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24,1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24,1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трансформатора то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174,4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 885,4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7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721,5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6,8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 302,9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59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,7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30 670,71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9"/>
        <w:gridCol w:w="2848"/>
        <w:gridCol w:w="32"/>
        <w:gridCol w:w="980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356,95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3922,58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6238,28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084,61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3922,58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6238,28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084,61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3,39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1670,80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8548,46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216,44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1670,80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8548,46</w:t>
            </w:r>
          </w:p>
        </w:tc>
      </w:tr>
      <w:tr>
        <w:trPr>
          <w:trHeight w:val="902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216,44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4,4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20966,3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13841,6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6453,9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8"/>
        <w:gridCol w:w="12"/>
      </w:tblGrid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20966,3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13841,6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6453,9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98,1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4685,2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1325,9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841,5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4685,2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1325,9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841,5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6,8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8375,5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9043,4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413,8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8375,5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9043,4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413,8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58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0-03-26T0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