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енделеева д.5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2.2010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11.2010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6.11.20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2.20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енделеева, д. 52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ый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5.2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93.2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5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.7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21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2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2.0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8.08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12.2013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.12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2013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.12.2013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54"/>
        <w:gridCol w:w="938"/>
        <w:gridCol w:w="1075"/>
        <w:gridCol w:w="1434"/>
        <w:gridCol w:w="1420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 711,04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 071,56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 826,88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238,68</w:t>
            </w:r>
          </w:p>
        </w:tc>
      </w:tr>
      <w:tr>
        <w:trPr>
          <w:trHeight w:val="12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 315,24</w:t>
            </w:r>
          </w:p>
        </w:tc>
      </w:tr>
      <w:tr>
        <w:trPr>
          <w:trHeight w:val="13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 775,60</w:t>
            </w:r>
          </w:p>
        </w:tc>
      </w:tr>
      <w:tr>
        <w:trPr>
          <w:trHeight w:val="22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8 771,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25 71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42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18г. №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30"/>
        <w:gridCol w:w="2871"/>
        <w:gridCol w:w="980"/>
        <w:gridCol w:w="120"/>
        <w:gridCol w:w="2833"/>
        <w:gridCol w:w="3542"/>
        <w:gridCol w:w="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7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  <w:tr>
        <w:trPr>
          <w:trHeight w:val="296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  <w:tr>
        <w:trPr>
          <w:trHeight w:val="296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237"/>
        <w:gridCol w:w="6"/>
        <w:gridCol w:w="2893"/>
        <w:gridCol w:w="7"/>
        <w:gridCol w:w="401"/>
        <w:gridCol w:w="574"/>
        <w:gridCol w:w="418"/>
        <w:gridCol w:w="1134"/>
        <w:gridCol w:w="1348"/>
        <w:gridCol w:w="353"/>
        <w:gridCol w:w="1418"/>
        <w:gridCol w:w="1779"/>
        <w:gridCol w:w="13"/>
        <w:gridCol w:w="43"/>
        <w:gridCol w:w="7"/>
        <w:gridCol w:w="1"/>
        <w:gridCol w:w="12"/>
        <w:gridCol w:w="15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.03.20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5711,68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3007,19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3007,19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435,86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19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711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 071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 826,8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238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 315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,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7 224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3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4,5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126 588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3,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1 145,6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чистка кровли и козырьков от мус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8 001,5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10,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407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0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114 909,1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до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5,8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943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смотр кровель рулонны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1 181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3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0,2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7 546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делка трещин в кирпичных стенах  цементным раствор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1,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485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мотр каменных констру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060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3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0,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3 023,1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41,0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882,0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3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0,0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66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мотр деревянных заполнений прое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,7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1 825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3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0,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 664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0 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93,3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664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3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1,9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55 538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монт вводного теплового узла ГВ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монт вводного узла ХВ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чистка канализационного лежак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п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 9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 310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0 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211,2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фосмотр общедомовых СО чердачных и подвальных помещений  (с использованием газо-электросварки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0 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606,9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мена вентилей до 32 м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5,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785,0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3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1,3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37 402,2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идравлическая промывка С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 358,7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уск и регулировка С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3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0,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 813,6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ическое обслуживание ОДПУ  ХВС диаметром 25-40 м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813,6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 3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1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32 406,2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63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1 512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мерение тока по фаз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4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5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81,9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297,2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ка наличия цепи между заземлителями и заземляемыми элементами в т.ч молниезащи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98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303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хническое обслуживание ГРЩ , СЩ ,О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858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,9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мена трехфазного счетчика электроэнергии  включенного через измерительный тр-р то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24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4 124,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мена трансформатора то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74,4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3 523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мена светодиодных ламп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63,7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446,3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ена светодиодных светильников с датчик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886,8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886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3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,7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5 213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593"/>
        <w:gridCol w:w="8"/>
        <w:gridCol w:w="12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787,36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189,42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7041,33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898,68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189,42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7041,3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898,68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2,38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309,83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806,56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755,98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309,8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806,56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755,98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3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9924,7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1592,9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396,9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9924,7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1592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396,9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7,1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561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2751,2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024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561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2751,2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024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4,0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532,9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351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538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532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351,2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538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20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0-03-26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