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7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2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9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.6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.1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6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8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0.200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0.200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3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204,8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 219,70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 085,60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 268,10</w:t>
            </w:r>
          </w:p>
        </w:tc>
      </w:tr>
      <w:tr>
        <w:trPr>
          <w:trHeight w:val="7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039,10</w:t>
            </w:r>
          </w:p>
        </w:tc>
      </w:tr>
      <w:tr>
        <w:trPr>
          <w:trHeight w:val="9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 171,30</w:t>
            </w:r>
          </w:p>
        </w:tc>
      </w:tr>
      <w:tr>
        <w:trPr>
          <w:trHeight w:val="13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 122,80</w:t>
            </w:r>
          </w:p>
        </w:tc>
      </w:tr>
      <w:tr>
        <w:trPr>
          <w:trHeight w:val="22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294,1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6 405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814"/>
        <w:gridCol w:w="3505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71"/>
        <w:gridCol w:w="1100"/>
        <w:gridCol w:w="2833"/>
        <w:gridCol w:w="3560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71"/>
        <w:gridCol w:w="1100"/>
        <w:gridCol w:w="2833"/>
        <w:gridCol w:w="3542"/>
        <w:gridCol w:w="18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834"/>
        <w:gridCol w:w="3541"/>
        <w:gridCol w:w="18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26"/>
        <w:gridCol w:w="2276"/>
        <w:gridCol w:w="2277"/>
        <w:gridCol w:w="2060"/>
      </w:tblGrid>
      <w:tr>
        <w:trPr>
          <w:trHeight w:val="3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аметры формы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N п.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заполнения/ внесения изме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.05.2019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Дата протокола общего собрания собственников помещений</w:t>
            </w:r>
          </w:p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.05.2019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</w:rPr>
            </w:pPr>
            <w:r>
              <w:rPr>
                <w:sz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3"/>
        <w:gridCol w:w="272"/>
        <w:gridCol w:w="6"/>
        <w:gridCol w:w="2845"/>
        <w:gridCol w:w="7"/>
        <w:gridCol w:w="695"/>
        <w:gridCol w:w="268"/>
        <w:gridCol w:w="728"/>
        <w:gridCol w:w="1134"/>
        <w:gridCol w:w="996"/>
        <w:gridCol w:w="563"/>
        <w:gridCol w:w="1560"/>
        <w:gridCol w:w="1370"/>
        <w:gridCol w:w="13"/>
        <w:gridCol w:w="236"/>
        <w:gridCol w:w="27"/>
        <w:gridCol w:w="55"/>
      </w:tblGrid>
      <w:tr>
        <w:trPr>
          <w:trHeight w:val="266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7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406,2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2370,0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2370,0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319,6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 204,80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219,70</w:t>
            </w:r>
          </w:p>
        </w:tc>
      </w:tr>
      <w:tr>
        <w:trPr>
          <w:trHeight w:val="17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85,60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 268,10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39,10</w:t>
            </w:r>
          </w:p>
        </w:tc>
      </w:tr>
      <w:tr>
        <w:trPr>
          <w:trHeight w:val="127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171,30</w:t>
            </w:r>
          </w:p>
        </w:tc>
      </w:tr>
      <w:tr>
        <w:trPr>
          <w:trHeight w:val="178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873,81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 895,32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927,84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24,12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3,36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879,45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5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 803,05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32,18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964,24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мусорокамер с комплексом рабо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06,62</w:t>
            </w:r>
          </w:p>
        </w:tc>
      </w:tr>
      <w:tr>
        <w:trPr>
          <w:trHeight w:val="11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Работы, выполняемые в целях надлежащего содержания полов, относящихся к общему имуществу в многоквартирных домах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526,90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покрытий полов из плиток керамически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1,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61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13,8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92,21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 покрытий полов на растворе из сухой смеси из плиток керамических, без замены новой плит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7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5,08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769,09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8,56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форточек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82,6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5,28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94,53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0,72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 704,50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660,00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660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 119,62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19,62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9 570,35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950,00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655,35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938,55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86,31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01,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01,22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анитарных приборов: водомер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07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4,52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 028,55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 985,04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01,95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 924,04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57,23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05,84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8,30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13,88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58,70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8,80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4,4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23,44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9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0 566,9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57,9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343,0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714,0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03,4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343,0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714,0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03,4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,8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54,2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620,4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70,7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54,2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620,47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70,7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588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922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098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588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922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098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5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659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214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00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659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214,2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00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127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114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00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127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114,6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00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7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