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.03.20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7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V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4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.0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2897"/>
        <w:gridCol w:w="1134"/>
        <w:gridCol w:w="2835"/>
        <w:gridCol w:w="3057"/>
        <w:gridCol w:w="487"/>
        <w:gridCol w:w="130"/>
        <w:gridCol w:w="130"/>
        <w:gridCol w:w="130"/>
        <w:gridCol w:w="130"/>
        <w:gridCol w:w="130"/>
        <w:gridCol w:w="2441"/>
        <w:gridCol w:w="3520"/>
        <w:gridCol w:w="3520"/>
        <w:gridCol w:w="3520"/>
      </w:tblGrid>
      <w:tr>
        <w:trPr>
          <w:trHeight w:val="29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7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олитные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309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.60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</w:t>
            </w:r>
          </w:p>
        </w:tc>
        <w:tc>
          <w:tcPr>
            <w:tcW w:w="1365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9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7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8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9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7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606,4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 147,1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280,80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628,30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781,30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 665,90</w:t>
            </w:r>
          </w:p>
        </w:tc>
      </w:tr>
      <w:tr>
        <w:trPr>
          <w:trHeight w:val="1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 788,80</w:t>
            </w:r>
          </w:p>
        </w:tc>
      </w:tr>
      <w:tr>
        <w:trPr>
          <w:trHeight w:val="26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 188,6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 378,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8 4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8"/>
        <w:gridCol w:w="1100"/>
        <w:gridCol w:w="2973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980"/>
        <w:gridCol w:w="120"/>
        <w:gridCol w:w="2973"/>
        <w:gridCol w:w="3402"/>
        <w:gridCol w:w="18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850"/>
        <w:gridCol w:w="7"/>
        <w:gridCol w:w="1127"/>
        <w:gridCol w:w="1418"/>
        <w:gridCol w:w="355"/>
        <w:gridCol w:w="920"/>
        <w:gridCol w:w="2630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8219,58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517,1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517,1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98,4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 574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116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 233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584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76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648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5 211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 879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 052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3,2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3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0,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369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7,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971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1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1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8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112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12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 595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192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660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42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8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8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7 855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41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1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529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29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7 137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 2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379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59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778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 на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4,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872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 регулятора давления, темп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1,1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 375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10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91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01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03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14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11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9 705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 662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 836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658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ёмка узла учёта тепловой энергии (1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7 236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6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828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8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0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58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6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6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7,9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 682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248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1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1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,6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2 880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955,3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721,6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420,2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12,8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721,6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420,2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12,8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,1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779,5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547,1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2,8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779,5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547,1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2,8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9884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3267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11,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9884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3267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11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2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103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807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44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103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807,8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44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430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614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33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430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614,2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33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4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