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exact" w:line="309"/>
        <w:jc w:val="center"/>
        <w:rPr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Московская, д. 18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9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ом управляет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Центр ЖКХ"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02.2006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91" w:hRule="atLeast"/>
        </w:trPr>
        <w:tc>
          <w:tcPr>
            <w:tcW w:w="759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6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59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токол общего собра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01.2006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ключения договор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8.11.200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02.200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ъект Российской</w:t>
            </w:r>
          </w:p>
          <w:p>
            <w:pPr>
              <w:pStyle w:val="Normal"/>
              <w:ind w:left="80" w:hanging="0"/>
              <w:rPr/>
            </w:pPr>
            <w:r>
              <w:rPr/>
              <w:t>Федерации</w:t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tbl>
            <w:tblPr>
              <w:tblW w:w="352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0"/>
            </w:tblGrid>
            <w:tr>
              <w:trPr>
                <w:trHeight w:val="246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обл. Нижегородская, г. Саров, ул.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Московская, д. 18</w:t>
                  </w:r>
                </w:p>
              </w:tc>
            </w:tr>
          </w:tbl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район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именование города, поселк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дского типа, насел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нкта регионального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ружного или райо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 (городск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иц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м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пус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ение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тер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"/>
        <w:gridCol w:w="2917"/>
        <w:gridCol w:w="961"/>
        <w:gridCol w:w="2864"/>
        <w:gridCol w:w="3635"/>
      </w:tblGrid>
      <w:tr>
        <w:trPr>
          <w:trHeight w:val="246" w:hRule="atLeast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/Год ввода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эксплуатацию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88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дома в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луатацию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88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-04,08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Многоквартирный дом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бол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бол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мен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е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, в т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е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66.8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83.8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не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помещений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помещений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3.00</w:t>
            </w:r>
          </w:p>
        </w:tc>
      </w:tr>
      <w:tr>
        <w:trPr>
          <w:trHeight w:val="248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:60:0010016:175</w:t>
            </w:r>
          </w:p>
        </w:tc>
      </w:tr>
      <w:tr>
        <w:trPr>
          <w:trHeight w:val="120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22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эффективности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присвоен</w:t>
            </w:r>
          </w:p>
        </w:tc>
      </w:tr>
      <w:tr>
        <w:trPr>
          <w:trHeight w:val="17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931"/>
        <w:gridCol w:w="963"/>
        <w:gridCol w:w="2887"/>
        <w:gridCol w:w="3560"/>
        <w:gridCol w:w="60"/>
      </w:tblGrid>
      <w:tr>
        <w:trPr>
          <w:trHeight w:val="291" w:hRule="atLeast"/>
        </w:trPr>
        <w:tc>
          <w:tcPr>
            <w:tcW w:w="3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116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дамент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нточный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ены и перекрыт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елезобетонны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менные, кирпичные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сады (заполняется по каждому типу фасада)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ответствует материалу стен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ыши (заполняется по каждому типу крыши)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Плоская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 рулонных материалов</w:t>
            </w:r>
          </w:p>
        </w:tc>
      </w:tr>
      <w:tr>
        <w:trPr>
          <w:trHeight w:val="293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вал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3.20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соропроводы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На лестничной клетк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/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rFonts w:eastAsia="Times New Roman"/>
          <w:color w:val="000000"/>
          <w:sz w:val="27"/>
          <w:szCs w:val="27"/>
        </w:rPr>
        <w:t xml:space="preserve">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25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9"/>
        <w:gridCol w:w="3541"/>
        <w:gridCol w:w="40"/>
        <w:gridCol w:w="12"/>
        <w:gridCol w:w="8"/>
        <w:gridCol w:w="12"/>
        <w:gridCol w:w="3488"/>
        <w:gridCol w:w="3500"/>
        <w:gridCol w:w="3500"/>
        <w:gridCol w:w="3500"/>
      </w:tblGrid>
      <w:tr>
        <w:trPr>
          <w:trHeight w:val="26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Холодное водоснабжение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Куб.м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09.2013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.02.2013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Установлен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*ч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.02.2013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4.2007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/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1138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ые системы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тепл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 (открытая система)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отведения</w:t>
            </w:r>
          </w:p>
        </w:tc>
        <w:tc>
          <w:tcPr>
            <w:tcW w:w="140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8"/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0.00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аз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ентиляции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тяжная вентиляц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пожаротуш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стоков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3"/>
                <w:szCs w:val="3"/>
              </w:rPr>
            </w:pPr>
            <w:r>
              <w:rPr>
                <w:rFonts w:eastAsia="Times New Roman"/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утренние водостоки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                 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auto" w:line="252"/>
        <w:ind w:left="800" w:right="300" w:hanging="0"/>
        <w:rPr/>
      </w:pPr>
      <w:r>
        <w:rPr/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tbl>
      <w:tblPr>
        <w:tblW w:w="11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943"/>
        <w:gridCol w:w="932"/>
        <w:gridCol w:w="1070"/>
        <w:gridCol w:w="1431"/>
        <w:gridCol w:w="1546"/>
      </w:tblGrid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а (услуга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, кв.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л-во (работ),мес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83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3 647,23</w:t>
            </w:r>
          </w:p>
        </w:tc>
      </w:tr>
      <w:tr>
        <w:trPr>
          <w:trHeight w:val="7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83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8 212,35</w:t>
            </w:r>
          </w:p>
        </w:tc>
      </w:tr>
      <w:tr>
        <w:trPr>
          <w:trHeight w:val="7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83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7 126,30</w:t>
            </w:r>
          </w:p>
        </w:tc>
      </w:tr>
      <w:tr>
        <w:trPr>
          <w:trHeight w:val="9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83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6 674,60</w:t>
            </w:r>
          </w:p>
        </w:tc>
      </w:tr>
      <w:tr>
        <w:trPr>
          <w:trHeight w:val="9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83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 796,24</w:t>
            </w:r>
          </w:p>
        </w:tc>
      </w:tr>
      <w:tr>
        <w:trPr>
          <w:trHeight w:val="12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83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9 750,09</w:t>
            </w:r>
          </w:p>
        </w:tc>
      </w:tr>
      <w:tr>
        <w:trPr>
          <w:trHeight w:val="135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83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5 790,35</w:t>
            </w:r>
          </w:p>
        </w:tc>
      </w:tr>
      <w:tr>
        <w:trPr>
          <w:trHeight w:val="22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,8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83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5 540,44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,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 030 537,62</w:t>
            </w:r>
          </w:p>
        </w:tc>
      </w:tr>
    </w:tbl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901"/>
        <w:gridCol w:w="1154"/>
        <w:gridCol w:w="2724"/>
        <w:gridCol w:w="3597"/>
      </w:tblGrid>
      <w:tr>
        <w:trPr>
          <w:trHeight w:val="243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eastAsia="Times New Roman"/>
                <w:sz w:val="20"/>
                <w:szCs w:val="20"/>
              </w:rPr>
              <w:t>пп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146" w:hRule="atLeast"/>
        </w:trPr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,53</w:t>
            </w:r>
          </w:p>
        </w:tc>
      </w:tr>
      <w:tr>
        <w:trPr>
          <w:trHeight w:val="12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18г №53/42</w:t>
            </w:r>
          </w:p>
        </w:tc>
      </w:tr>
      <w:tr>
        <w:trPr>
          <w:trHeight w:val="100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2.2018</w:t>
            </w:r>
          </w:p>
        </w:tc>
      </w:tr>
      <w:tr>
        <w:trPr>
          <w:trHeight w:val="15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/42</w:t>
            </w:r>
          </w:p>
        </w:tc>
      </w:tr>
      <w:tr>
        <w:trPr>
          <w:trHeight w:val="144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 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</w:tr>
      <w:tr>
        <w:trPr>
          <w:trHeight w:val="49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860"/>
        <w:gridCol w:w="1160"/>
        <w:gridCol w:w="2735"/>
        <w:gridCol w:w="3584"/>
        <w:gridCol w:w="37"/>
        <w:gridCol w:w="46"/>
      </w:tblGrid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2</w:t>
            </w:r>
            <w:r>
              <w:rPr>
                <w:rFonts w:eastAsia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/ч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67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региональной службы по тарифам Нижегородской области от 18.12.2018г. №53/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1.12.12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2.2018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53/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7.19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.1300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6.14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5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1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901"/>
        <w:gridCol w:w="1100"/>
        <w:gridCol w:w="2975"/>
        <w:gridCol w:w="3418"/>
      </w:tblGrid>
      <w:tr>
        <w:trPr>
          <w:trHeight w:val="296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7</w:t>
            </w:r>
          </w:p>
        </w:tc>
      </w:tr>
      <w:tr>
        <w:trPr>
          <w:trHeight w:val="76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18г №53/112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2.2018</w:t>
            </w:r>
          </w:p>
        </w:tc>
      </w:tr>
      <w:tr>
        <w:trPr>
          <w:trHeight w:val="10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/112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3"/>
        <w:gridCol w:w="2919"/>
        <w:gridCol w:w="1100"/>
        <w:gridCol w:w="2974"/>
        <w:gridCol w:w="3401"/>
      </w:tblGrid>
      <w:tr>
        <w:trPr>
          <w:trHeight w:val="296" w:hRule="atLeast"/>
        </w:trPr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8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20.12.2018г № 55/65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12.2018</w:t>
            </w:r>
          </w:p>
        </w:tc>
      </w:tr>
      <w:tr>
        <w:trPr>
          <w:trHeight w:val="10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9"/>
                <w:szCs w:val="9"/>
              </w:rPr>
            </w:pPr>
            <w:r>
              <w:rPr>
                <w:rFonts w:eastAsia="Times New Roman"/>
                <w:sz w:val="9"/>
                <w:szCs w:val="9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55/65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3"/>
        <w:gridCol w:w="2899"/>
        <w:gridCol w:w="1100"/>
        <w:gridCol w:w="2975"/>
        <w:gridCol w:w="3402"/>
      </w:tblGrid>
      <w:tr>
        <w:trPr>
          <w:trHeight w:val="296" w:hRule="atLeast"/>
        </w:trPr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6</w:t>
            </w:r>
          </w:p>
        </w:tc>
      </w:tr>
      <w:tr>
        <w:trPr>
          <w:trHeight w:val="24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20.12.2018г № 55/65</w:t>
            </w:r>
          </w:p>
        </w:tc>
      </w:tr>
      <w:tr>
        <w:trPr>
          <w:trHeight w:val="24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12.2018</w:t>
            </w:r>
          </w:p>
        </w:tc>
      </w:tr>
      <w:tr>
        <w:trPr>
          <w:trHeight w:val="10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9"/>
                <w:szCs w:val="9"/>
              </w:rPr>
            </w:pPr>
            <w:r>
              <w:rPr>
                <w:rFonts w:eastAsia="Times New Roman"/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55/65</w:t>
            </w:r>
          </w:p>
        </w:tc>
      </w:tr>
      <w:tr>
        <w:trPr>
          <w:trHeight w:val="24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</w:tr>
      <w:tr>
        <w:trPr>
          <w:trHeight w:val="24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06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4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2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4"/>
        <w:gridCol w:w="6"/>
        <w:gridCol w:w="2846"/>
        <w:gridCol w:w="7"/>
        <w:gridCol w:w="695"/>
        <w:gridCol w:w="268"/>
        <w:gridCol w:w="724"/>
        <w:gridCol w:w="992"/>
        <w:gridCol w:w="1142"/>
        <w:gridCol w:w="418"/>
        <w:gridCol w:w="1701"/>
        <w:gridCol w:w="1373"/>
        <w:gridCol w:w="13"/>
        <w:gridCol w:w="237"/>
        <w:gridCol w:w="26"/>
        <w:gridCol w:w="52"/>
      </w:tblGrid>
      <w:tr>
        <w:trPr>
          <w:trHeight w:val="266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101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30539,96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39742,2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39742,2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3156,15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11026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о каждому виду работ (услуг))</w:t>
            </w:r>
          </w:p>
          <w:p>
            <w:pPr>
              <w:pStyle w:val="Normal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ценка, тариф за ед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чет 2019,руб.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483,9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 647,2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483,9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 212,35</w:t>
            </w:r>
          </w:p>
        </w:tc>
      </w:tr>
      <w:tr>
        <w:trPr>
          <w:trHeight w:val="17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483,9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7 126,3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483,9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6 674,6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483,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796,24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483,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 750,09</w:t>
            </w:r>
          </w:p>
        </w:tc>
      </w:tr>
      <w:tr>
        <w:trPr>
          <w:trHeight w:val="17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483,9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78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5 253,4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крыш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 многоквартирных домов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 483,9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1,27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52 986,2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зборка покрытий кровель из рулонных материалов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6,4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455,8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рулонной кровли отдельными местами с промазкой мастико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43,2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 148,1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крепление металлических покрытий: парапета,оголовок вентшах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eastAsia="Times New Roman" w:cs="Calibri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3;Times New Roman" w:hAnsi="Arial3;Times New Roman"/>
                <w:color w:val="FFFFFF"/>
                <w:sz w:val="18"/>
                <w:szCs w:val="18"/>
                <w:lang w:eastAsia="ru-RU"/>
              </w:rPr>
              <w:t>397,15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 957,2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рулонной кровли отдельными местами из наплавляемого материала в 2 сло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eastAsia="Times New Roman" w:cs="Calibri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3;Times New Roman" w:hAnsi="Arial3;Times New Roman"/>
                <w:color w:val="FFFFFF"/>
                <w:sz w:val="18"/>
                <w:szCs w:val="18"/>
                <w:lang w:eastAsia="ru-RU"/>
              </w:rPr>
              <w:t>650,0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6 771,0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стка внутреннего металлического водостока от налед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eastAsia="Times New Roman" w:cs="Calibri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3;Times New Roman" w:hAnsi="Arial3;Times New Roman"/>
                <w:color w:val="FFFFFF"/>
                <w:sz w:val="18"/>
                <w:szCs w:val="18"/>
                <w:lang w:eastAsia="ru-RU"/>
              </w:rPr>
              <w:t>246,62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233,1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стка внутреннего металлического водостока от засо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eastAsia="Times New Roman" w:cs="Calibri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3;Times New Roman" w:hAnsi="Arial3;Times New Roman"/>
                <w:color w:val="FFFFFF"/>
                <w:sz w:val="18"/>
                <w:szCs w:val="18"/>
                <w:lang w:eastAsia="ru-RU"/>
              </w:rPr>
              <w:t>246,62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 439,1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дос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35,8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 358,4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eastAsia="Times New Roman" w:cs="Calibri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3;Times New Roman" w:hAnsi="Arial3;Times New Roman"/>
                <w:b/>
                <w:bCs/>
                <w:color w:val="FFFFFF"/>
                <w:sz w:val="18"/>
                <w:szCs w:val="18"/>
                <w:lang w:eastAsia="ru-RU"/>
              </w:rPr>
              <w:t>10,18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323,4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чистка кровли и козырьков от мусо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4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,35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5 073,5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смотр кровель рулонных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4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eastAsia="Times New Roman" w:cs="Calibri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3;Times New Roman" w:hAnsi="Arial3;Times New Roman"/>
                <w:color w:val="FFFFFF"/>
                <w:sz w:val="18"/>
                <w:szCs w:val="18"/>
                <w:lang w:eastAsia="ru-RU"/>
              </w:rPr>
              <w:t>1,09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 226,3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lang w:eastAsia="ru-RU"/>
              </w:rPr>
              <w:t>7.2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 xml:space="preserve">фасадов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многоквартирных домов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 483,9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,32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13 178,9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еретирка штукатурки козырьков входных крылец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43,96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31,8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штукатурки балконных плит с автовыш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993,18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 979,5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9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0,88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99,3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62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0,7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 168,21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7.3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внутренней отделки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 многоквартирных домов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 483,9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5,42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226 423,9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ыборочный восстановительный ремонт внутренней отделки  подъездов № 1, 3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76 126,5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сстановительный ремонт мусорокамер с комплексом рабо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41 987,6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групповых почтовых ящиков (без стоимости материала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кц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69,95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109,8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чтовые ящики секционны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7 200,0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7.4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 483,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,78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32 664,2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дверных полотен со сменой бруск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рус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116,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 928,1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форточек (подвальных окон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eastAsia="Times New Roman" w:cs="Calibri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3;Times New Roman" w:hAnsi="Arial3;Times New Roman"/>
                <w:color w:val="FFFFFF"/>
                <w:sz w:val="18"/>
                <w:szCs w:val="18"/>
                <w:lang w:eastAsia="ru-RU"/>
              </w:rPr>
              <w:t>382,6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147,9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текол в деревянных переплет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eastAsia="Times New Roman" w:cs="Arial CYR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FFFF"/>
                <w:sz w:val="18"/>
                <w:szCs w:val="18"/>
                <w:lang w:eastAsia="ru-RU"/>
              </w:rPr>
              <w:t>1 163,6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 094,5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дверных приборов: петел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eastAsia="Times New Roman" w:cs="Calibri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3;Times New Roman" w:hAnsi="Arial3;Times New Roman"/>
                <w:color w:val="FFFFFF"/>
                <w:sz w:val="18"/>
                <w:szCs w:val="18"/>
                <w:lang w:eastAsia="ru-RU"/>
              </w:rPr>
              <w:t>541,02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082,0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дверных приборов: ручки-скоб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26,22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26,2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дверных приборов: проушин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66,7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33,4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крепление оконных и дверных приборов: пружин, ручек, петель, шпингалет (закрытие  окон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eastAsia="Times New Roman" w:cs="Calibri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3;Times New Roman" w:hAnsi="Arial3;Times New Roman"/>
                <w:color w:val="FFFFFF"/>
                <w:sz w:val="18"/>
                <w:szCs w:val="18"/>
                <w:lang w:eastAsia="ru-RU"/>
              </w:rPr>
              <w:t>197,68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 151,2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дверных коробок в каменных стенах со снятием полот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об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 686,6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 686,6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дверных коробок: укрепление, пристрож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об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47,09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 235,4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навесных замк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05,62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 022,4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мена доводчиков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08,27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 216,5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деревянных заполнений проем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0,7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39,6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483,9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88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1 145,69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 483,9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,62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25 767,8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контейнеров для вывоза ТК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1 65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клапана мусоропрово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4 117,88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 483,9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,1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5 649,3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стка вентиляционных каналов с удалением завала(засора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 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eastAsia="Times New Roman" w:cs="Calibri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3;Times New Roman" w:hAnsi="Arial3;Times New Roman"/>
                <w:color w:val="FFFFFF"/>
                <w:sz w:val="20"/>
                <w:szCs w:val="20"/>
                <w:lang w:eastAsia="ru-RU"/>
              </w:rPr>
              <w:t>77,3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31,9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FFFFFF"/>
                <w:lang w:eastAsia="ru-RU"/>
              </w:rPr>
            </w:pPr>
            <w:r>
              <w:rPr>
                <w:rFonts w:eastAsia="Times New Roman" w:cs="Calibri" w:ascii="Calibri" w:hAnsi="Calibri"/>
                <w:color w:val="FFFFFF"/>
                <w:lang w:eastAsia="ru-RU"/>
              </w:rPr>
              <w:t>1 593,3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 417,36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 483,9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4,67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195 387,1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 443,47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3 330,4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690,0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 070,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вводного узла ХВС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90,89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90,8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чистка канализациого лежа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1,25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24 3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3 276,75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 457,5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 м</w:t>
            </w:r>
            <w:r>
              <w:rPr>
                <w:rFonts w:eastAsia="Times New Roman" w:cs="DejaVu Sans" w:ascii="DejaVu Sans" w:hAnsi="DejaVu Sans"/>
                <w:sz w:val="16"/>
                <w:szCs w:val="16"/>
                <w:lang w:eastAsia="ru-RU"/>
              </w:rPr>
              <w:t>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48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 879,46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3 516,0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 м</w:t>
            </w:r>
            <w:r>
              <w:rPr>
                <w:rFonts w:eastAsia="Times New Roman" w:cs="DejaVu Sans" w:ascii="DejaVu Sans" w:hAnsi="DejaVu Sans"/>
                <w:sz w:val="16"/>
                <w:szCs w:val="16"/>
                <w:lang w:eastAsia="ru-RU"/>
              </w:rPr>
              <w:t>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39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551,78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 336,8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мена вентилей до 32м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FFFFFF"/>
                <w:lang w:eastAsia="ru-RU"/>
              </w:rPr>
            </w:pPr>
            <w:r>
              <w:rPr>
                <w:rFonts w:eastAsia="Times New Roman" w:cs="Calibri" w:ascii="Calibri" w:hAnsi="Calibri"/>
                <w:color w:val="FFFFFF"/>
                <w:lang w:eastAsia="ru-RU"/>
              </w:rPr>
              <w:t>785,07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85,0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сгонов до 20 м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необход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FFFFFF"/>
                <w:lang w:eastAsia="ru-RU"/>
              </w:rPr>
            </w:pPr>
            <w:r>
              <w:rPr>
                <w:rFonts w:eastAsia="Times New Roman" w:cs="Calibri" w:ascii="Calibri" w:hAnsi="Calibri"/>
                <w:color w:val="FFFFFF"/>
                <w:lang w:eastAsia="ru-RU"/>
              </w:rPr>
              <w:t>202,8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216,8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дверных приборов: замки навесны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необход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05,62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05,6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мена водопроводных труб на ГВС и ХВС диаметром до 32мм (с использованием газо-электросварк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п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необх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FFFFFF"/>
                <w:lang w:eastAsia="ru-RU"/>
              </w:rPr>
            </w:pPr>
            <w:r>
              <w:rPr>
                <w:rFonts w:eastAsia="Times New Roman" w:cs="Calibri" w:ascii="Calibri" w:hAnsi="Calibri"/>
                <w:color w:val="FFFFFF"/>
                <w:lang w:eastAsia="ru-RU"/>
              </w:rPr>
              <w:t>1 001,2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 003,6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арматуры: задвижек до 50мм (с использованием газо-электросварк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необход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FFFFFF"/>
                <w:lang w:eastAsia="ru-RU"/>
              </w:rPr>
            </w:pPr>
            <w:r>
              <w:rPr>
                <w:rFonts w:eastAsia="Times New Roman" w:cs="Calibri" w:ascii="Calibri" w:hAnsi="Calibri"/>
                <w:color w:val="FFFFFF"/>
                <w:lang w:eastAsia="ru-RU"/>
              </w:rPr>
              <w:t>2 036,3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 072,7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вн. тр-да из ст.труб до 20мм (с использованием газо-электросварки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п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необход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FFFFFF"/>
                <w:lang w:eastAsia="ru-RU"/>
              </w:rPr>
            </w:pPr>
            <w:r>
              <w:rPr>
                <w:rFonts w:eastAsia="Times New Roman" w:cs="Calibri" w:ascii="Calibri" w:hAnsi="Calibri"/>
                <w:color w:val="FFFFFF"/>
                <w:lang w:eastAsia="ru-RU"/>
              </w:rPr>
              <w:t>783,57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 350,71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борка фекальных масс в подвальном помещен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необход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FFFFFF"/>
                <w:lang w:eastAsia="ru-RU"/>
              </w:rPr>
            </w:pPr>
            <w:r>
              <w:rPr>
                <w:rFonts w:eastAsia="Times New Roman" w:cs="Calibri" w:ascii="Calibri" w:hAnsi="Calibri"/>
                <w:color w:val="FFFFFF"/>
                <w:lang w:eastAsia="ru-RU"/>
              </w:rPr>
              <w:t>30,8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850,63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4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 483,9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1,3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55 858,4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26,46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879,3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идравлическая промывка С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 м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74,87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6 727,9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 417,05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 251,15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5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 483,9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,9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lang w:eastAsia="ru-RU"/>
              </w:rPr>
              <w:t>37 481,1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ехническое обслуживание ОДПУ  ХВС диаметром 25-40 мм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FFFFFF"/>
                <w:lang w:eastAsia="ru-RU"/>
              </w:rPr>
            </w:pPr>
            <w:r>
              <w:rPr>
                <w:rFonts w:eastAsia="Times New Roman" w:cs="Calibri" w:ascii="Calibri" w:hAnsi="Calibri"/>
                <w:color w:val="FFFFFF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01,95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ехобслуживание ОДПУ по отоплению и ГВС 2-х трубная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 164,58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7 481,18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8.6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электрооборудования,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 483,9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1,22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51 001,7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3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512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9,3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18,0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Чистка ВРУ , обновление маркировки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61,35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22,7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29,46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038,6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96,7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 557,23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7,62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 977,4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20,3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20,31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 491,5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745,76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85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551,78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 647,3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хническое обслуживание ГРЩ , СЩ ,ОЩ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85,87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2 146,7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9,49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7,9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смена с. диодных ламп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3,76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37,6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3 483,9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8,8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205 605,98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19"/>
        <w:gridCol w:w="2848"/>
        <w:gridCol w:w="32"/>
        <w:gridCol w:w="980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996,95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8145,25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95616,00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7358,75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8145,25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95616,00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7358,75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6,94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3323,16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7054,87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242,65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3323,16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7054,87</w:t>
            </w:r>
          </w:p>
        </w:tc>
      </w:tr>
      <w:tr>
        <w:trPr>
          <w:trHeight w:val="902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242,65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1,1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19898,6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19005,1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9434,8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8"/>
        <w:gridCol w:w="12"/>
      </w:tblGrid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19898,6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19005,1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9434,8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34,6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74323,1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87595,5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8364,5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74323,1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87595,58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8364,5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6,9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24557,3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0693,5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3752,4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24557,3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0693,50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3752,4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DejaVu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5:07:00Z</dcterms:created>
  <dc:creator>Windows User</dc:creator>
  <dc:description/>
  <cp:keywords/>
  <dc:language>en-US</dc:language>
  <cp:lastModifiedBy>Сергей Шошин</cp:lastModifiedBy>
  <cp:lastPrinted>2018-12-20T09:55:00Z</cp:lastPrinted>
  <dcterms:modified xsi:type="dcterms:W3CDTF">2020-03-26T07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