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, к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8, к. 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23.1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0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.5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76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1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540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4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2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2.2013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4.200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16,9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016,39</w:t>
            </w:r>
          </w:p>
        </w:tc>
      </w:tr>
      <w:tr>
        <w:trPr>
          <w:trHeight w:val="4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 921,22</w:t>
            </w:r>
          </w:p>
        </w:tc>
      </w:tr>
      <w:tr>
        <w:trPr>
          <w:trHeight w:val="6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 189,42</w:t>
            </w:r>
          </w:p>
        </w:tc>
      </w:tr>
      <w:tr>
        <w:trPr>
          <w:trHeight w:val="7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485,98</w:t>
            </w:r>
          </w:p>
        </w:tc>
      </w:tr>
      <w:tr>
        <w:trPr>
          <w:trHeight w:val="8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 843,37</w:t>
            </w:r>
          </w:p>
        </w:tc>
      </w:tr>
      <w:tr>
        <w:trPr>
          <w:trHeight w:val="11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 317,38</w:t>
            </w:r>
          </w:p>
        </w:tc>
      </w:tr>
      <w:tr>
        <w:trPr>
          <w:trHeight w:val="21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 691,47</w:t>
            </w:r>
          </w:p>
        </w:tc>
      </w:tr>
      <w:tr>
        <w:trPr>
          <w:trHeight w:val="4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 512,4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02 094,61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400"/>
        <w:gridCol w:w="18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980"/>
        <w:gridCol w:w="120"/>
        <w:gridCol w:w="2975"/>
        <w:gridCol w:w="3400"/>
        <w:gridCol w:w="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259"/>
        <w:gridCol w:w="716"/>
        <w:gridCol w:w="277"/>
        <w:gridCol w:w="992"/>
        <w:gridCol w:w="1559"/>
        <w:gridCol w:w="72"/>
        <w:gridCol w:w="1346"/>
        <w:gridCol w:w="2204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7124,77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6022,6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6022,6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5866,97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19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116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 016,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 921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2 189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485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843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6 222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6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 381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16 874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3,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007,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94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048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3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2 сл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650,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 197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0,3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 251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86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36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 373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2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721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59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42 548,0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очный восстановительный ремонт внутренней отделки подъезда с комплексом рабо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2 548,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2 548,0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 384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выбоин в полах цементных, отверстий в местах прохода т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596,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84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0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0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4 042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8 143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9 32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32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8 823,8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 823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 229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593,3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229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0 858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4443,4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886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690,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380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41,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 325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23 276,7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759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3 879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164,8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1 551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284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785,0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70,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783,5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50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н. тр-да из ст.труб на м/п трубы до 20м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lang w:eastAsia="ru-RU"/>
              </w:rPr>
              <w:t>773,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46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2 814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52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 727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34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3 316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 (12 раз в го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 316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2 678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68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 828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56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75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945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6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6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565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 9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9,3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77 219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036,9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5949,2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287,4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162,2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5949,2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287,4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162,2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,2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575,9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752,1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415,0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575,9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752,14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415,0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1556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7668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7415,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1556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7668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7415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3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448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2535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064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448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2535,1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064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1966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989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264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1966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989,2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264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9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