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9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3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  <w:tbl>
                  <w:tblPr>
                    <w:tblW w:w="35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сковская, д. 1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7.3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22.3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.0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200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08.2007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>03.08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>23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6"/>
        <w:gridCol w:w="931"/>
        <w:gridCol w:w="1089"/>
        <w:gridCol w:w="1431"/>
        <w:gridCol w:w="1545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 159,3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 038,44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 126,11</w:t>
            </w:r>
          </w:p>
        </w:tc>
      </w:tr>
      <w:tr>
        <w:trPr>
          <w:trHeight w:val="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586,01</w:t>
            </w:r>
          </w:p>
        </w:tc>
      </w:tr>
      <w:tr>
        <w:trPr>
          <w:trHeight w:val="6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152,93</w:t>
            </w:r>
          </w:p>
        </w:tc>
      </w:tr>
      <w:tr>
        <w:trPr>
          <w:trHeight w:val="8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 490,88</w:t>
            </w:r>
          </w:p>
        </w:tc>
      </w:tr>
      <w:tr>
        <w:trPr>
          <w:trHeight w:val="1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 575,23</w:t>
            </w:r>
          </w:p>
        </w:tc>
      </w:tr>
      <w:tr>
        <w:trPr>
          <w:trHeight w:val="2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 364,5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 131,5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90 624,9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99"/>
        <w:gridCol w:w="1154"/>
        <w:gridCol w:w="2726"/>
        <w:gridCol w:w="3598"/>
      </w:tblGrid>
      <w:tr>
        <w:trPr>
          <w:trHeight w:val="243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 53/42</w:t>
            </w:r>
          </w:p>
        </w:tc>
      </w:tr>
      <w:tr>
        <w:trPr>
          <w:trHeight w:val="10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58"/>
        <w:gridCol w:w="1141"/>
        <w:gridCol w:w="2835"/>
        <w:gridCol w:w="3543"/>
        <w:gridCol w:w="46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64"/>
        <w:gridCol w:w="1135"/>
        <w:gridCol w:w="2835"/>
        <w:gridCol w:w="3559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2883"/>
        <w:gridCol w:w="1135"/>
        <w:gridCol w:w="2978"/>
        <w:gridCol w:w="3400"/>
        <w:gridCol w:w="16"/>
      </w:tblGrid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64"/>
        <w:gridCol w:w="1135"/>
        <w:gridCol w:w="2978"/>
        <w:gridCol w:w="3400"/>
        <w:gridCol w:w="16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259"/>
        <w:gridCol w:w="716"/>
        <w:gridCol w:w="135"/>
        <w:gridCol w:w="850"/>
        <w:gridCol w:w="1560"/>
        <w:gridCol w:w="355"/>
        <w:gridCol w:w="779"/>
        <w:gridCol w:w="2771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0396,13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8575,4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8575,4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443,25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7 016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7 904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9 917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393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131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415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2 728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 032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8 782,4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 431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6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56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3,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7,1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91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0,3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330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8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50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 680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276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06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18,8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4 298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229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очный восстановительный ремонт внутренней отделки подъезда с комплексом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 113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137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817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330,4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цементных по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9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7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покрытий полов из плитки керамическ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1,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5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5,4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9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13,8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86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 покрытий полов на растворе из сухой смеси из плиток керамических, без замены новой пли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7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0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 941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4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16,0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1,0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2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6,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7,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7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5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11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5 923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9 72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72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 492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492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18 773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217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450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81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 32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 673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582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109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990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5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602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578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484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54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насоса в подвале для откачки в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0,2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0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насоса во время откачки в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9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 383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52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 296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3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 836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658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ёмка узла учёта тепловой энергии (1 раз в го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6 717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2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4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8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54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30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 114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0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2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69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 548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,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372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0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 84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,7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6 463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593"/>
        <w:gridCol w:w="8"/>
        <w:gridCol w:w="12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20,4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212,4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3922,3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443,2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212,4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3922,3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443,2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5,9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600,1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836,4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29,8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600,1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836,48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29,8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7114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7299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514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7114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7299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514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6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445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4401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376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445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4401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376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683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776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953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683,1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776,4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953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