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23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  <w:tbl>
                  <w:tblPr>
                    <w:tblW w:w="352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0"/>
                  </w:tblGrid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8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осковская, д. 23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37.1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2.1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7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.3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82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4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3.2008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.10.2007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0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з интерфейса передачи данных 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3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>03.08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>23.03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52"/>
        <w:gridCol w:w="782"/>
        <w:gridCol w:w="943"/>
        <w:gridCol w:w="1276"/>
        <w:gridCol w:w="1494"/>
      </w:tblGrid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 479,36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 639,04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 201,92</w:t>
            </w:r>
          </w:p>
        </w:tc>
      </w:tr>
      <w:tr>
        <w:trPr>
          <w:trHeight w:val="5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2 585,92</w:t>
            </w:r>
          </w:p>
        </w:tc>
      </w:tr>
      <w:tr>
        <w:trPr>
          <w:trHeight w:val="6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133,12</w:t>
            </w:r>
          </w:p>
        </w:tc>
      </w:tr>
      <w:tr>
        <w:trPr>
          <w:trHeight w:val="8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692,16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7 301,12</w:t>
            </w:r>
          </w:p>
        </w:tc>
      </w:tr>
      <w:tr>
        <w:trPr>
          <w:trHeight w:val="19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2 928,64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 534,3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020 495,62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 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400"/>
        <w:gridCol w:w="18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2976"/>
        <w:gridCol w:w="3401"/>
        <w:gridCol w:w="16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5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37"/>
        <w:gridCol w:w="6"/>
        <w:gridCol w:w="2893"/>
        <w:gridCol w:w="7"/>
        <w:gridCol w:w="118"/>
        <w:gridCol w:w="850"/>
        <w:gridCol w:w="7"/>
        <w:gridCol w:w="844"/>
        <w:gridCol w:w="1559"/>
        <w:gridCol w:w="497"/>
        <w:gridCol w:w="637"/>
        <w:gridCol w:w="2913"/>
        <w:gridCol w:w="13"/>
        <w:gridCol w:w="43"/>
        <w:gridCol w:w="7"/>
        <w:gridCol w:w="13"/>
        <w:gridCol w:w="114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40391,96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26907,94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26907,94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7284,07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8 589,5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4 742,85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9 363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2 735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 149,3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6 750,7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562,07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1 088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 846,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 065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326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6,6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 33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визия внутреннего водост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84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122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 621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621,0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2 246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968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188,1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ремонт мусорокамер с комплексом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090,7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3 373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2,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оконных переплетов с заменой брус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вор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03,7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422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1,0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164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7,6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930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686,63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373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09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41,2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2 503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 97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 97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 878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93,34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878,7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17 222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217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450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81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4 07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 673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 713,4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 682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131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43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36,39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145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3,5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470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1,89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437,8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 383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52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 296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34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7 369,4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 (12 раз в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658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ёмка узла учёта тепловой энергии (1 раз в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1,1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9 679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53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73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13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69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311,1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 794,9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21,6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307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 407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6,9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6,8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силового предохранительного шкаф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47,98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47,9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 744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ансформатора т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4,4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 140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86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8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,53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12 484,5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330,1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1307,5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6687,8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082,8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1307,5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6687,8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082,8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8,0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087,01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649,0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363,9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087,0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649,06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363,9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9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3556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2723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9239,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3556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2723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9239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95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4879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8696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1915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4879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8696,3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1915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14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6489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4679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613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6489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4679,4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613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