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29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-86-27/1,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0.9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19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3.9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8.0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5:67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4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5.7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99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04.200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1.200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8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3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4.20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4.20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 361,92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 720,3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494,24</w:t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8 029,74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013,14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 411,02</w:t>
            </w:r>
          </w:p>
        </w:tc>
      </w:tr>
      <w:tr>
        <w:trPr>
          <w:trHeight w:val="1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7 696,64</w:t>
            </w:r>
          </w:p>
        </w:tc>
      </w:tr>
      <w:tr>
        <w:trPr>
          <w:trHeight w:val="2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4 289,0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2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5 615,9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794 63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5"/>
        <w:gridCol w:w="1154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8"/>
        <w:gridCol w:w="1100"/>
        <w:gridCol w:w="2975"/>
        <w:gridCol w:w="3401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9"/>
        <w:gridCol w:w="980"/>
        <w:gridCol w:w="120"/>
        <w:gridCol w:w="2975"/>
        <w:gridCol w:w="3403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37"/>
        <w:gridCol w:w="6"/>
        <w:gridCol w:w="2893"/>
        <w:gridCol w:w="7"/>
        <w:gridCol w:w="118"/>
        <w:gridCol w:w="708"/>
        <w:gridCol w:w="149"/>
        <w:gridCol w:w="985"/>
        <w:gridCol w:w="1418"/>
        <w:gridCol w:w="497"/>
        <w:gridCol w:w="637"/>
        <w:gridCol w:w="2913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4605,44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6202,6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6202,6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094,71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3 356,5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2 715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8 486,3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8 022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012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408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6 931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7 348,1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5 809,0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,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 363,9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818,1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7,1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94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визия внутреннего водосто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5,8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86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6,6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 797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5 684,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632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асфальтовой отмо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44,4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486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ройство и разборка опалуб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1,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617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подготовки основания из пе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165,3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165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ашивание надписей на стенах фас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,1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782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 502,7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становительный ремонт мусорокамер с комплексом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 063,1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799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02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ная масляная окраска сте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9,0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883,2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елка отверс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рст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5,3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353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 631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слабодержащихся плиток в подъез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3,1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31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8 720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8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16,0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64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1,0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82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проуш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6,7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3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7,6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72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686,6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686,6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0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4,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групповых почтовых ящиков (без стоимости материал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9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959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товые ящики 4 секцион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904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6 205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 993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 64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клапана мусоропровода с комплексом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 353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 862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862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,1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56 782,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886,9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380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5 6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 794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 892,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455,7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7,9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5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710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а фильтров д= до 32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34,27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34,2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анитарных приборов: водом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07,2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4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73,5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867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1,8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59,4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39 398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52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3 311,9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834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1 659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 (12 раз в го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823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 (12 раз в го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 658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ёмка узла учёта тепловой энергии (1 раз в го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6 508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245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508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34,5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79,3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 347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147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ламп накал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,0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5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248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31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6 82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6,4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67 486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923,52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7694,4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5571,1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107,1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7694,4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5571,1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107,1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1,0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9983,42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7444,7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53,0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9983,4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7444,76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53,0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3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84263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4132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829,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84263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4132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829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54,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1723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4478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762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1723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4478,4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762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7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9710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1498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944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9710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1498,5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944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5:00Z</dcterms:created>
  <dc:creator>Windows User</dc:creator>
  <dc:description/>
  <cp:keywords/>
  <dc:language>en-US</dc:language>
  <cp:lastModifiedBy>Сергей Шошин</cp:lastModifiedBy>
  <cp:lastPrinted>2019-10-25T10:06:00Z</cp:lastPrinted>
  <dcterms:modified xsi:type="dcterms:W3CDTF">2020-03-26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