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3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Московская, д. 33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-07;86.85-0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1.3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9.1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.2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9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в доме отсутствуют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5.2014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4.2014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8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3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0.200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0.200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3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943,49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 013,73</w:t>
            </w:r>
          </w:p>
        </w:tc>
      </w:tr>
      <w:tr>
        <w:trPr>
          <w:trHeight w:val="4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 381,54</w:t>
            </w:r>
          </w:p>
        </w:tc>
      </w:tr>
      <w:tr>
        <w:trPr>
          <w:trHeight w:val="5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 901,24</w:t>
            </w:r>
          </w:p>
        </w:tc>
      </w:tr>
      <w:tr>
        <w:trPr>
          <w:trHeight w:val="5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 514,00</w:t>
            </w:r>
          </w:p>
        </w:tc>
      </w:tr>
      <w:tr>
        <w:trPr>
          <w:trHeight w:val="8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 126,23</w:t>
            </w:r>
          </w:p>
        </w:tc>
      </w:tr>
      <w:tr>
        <w:trPr>
          <w:trHeight w:val="14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 875,57</w:t>
            </w:r>
          </w:p>
        </w:tc>
      </w:tr>
      <w:tr>
        <w:trPr>
          <w:trHeight w:val="2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 001,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34 757,5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9"/>
        <w:gridCol w:w="1100"/>
        <w:gridCol w:w="2974"/>
        <w:gridCol w:w="3401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899"/>
        <w:gridCol w:w="1100"/>
        <w:gridCol w:w="2975"/>
        <w:gridCol w:w="3400"/>
        <w:gridCol w:w="18"/>
      </w:tblGrid>
      <w:tr>
        <w:trPr>
          <w:trHeight w:val="29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6"/>
        <w:gridCol w:w="2845"/>
        <w:gridCol w:w="7"/>
        <w:gridCol w:w="694"/>
        <w:gridCol w:w="269"/>
        <w:gridCol w:w="443"/>
        <w:gridCol w:w="1134"/>
        <w:gridCol w:w="1281"/>
        <w:gridCol w:w="278"/>
        <w:gridCol w:w="1701"/>
        <w:gridCol w:w="1513"/>
        <w:gridCol w:w="13"/>
        <w:gridCol w:w="239"/>
        <w:gridCol w:w="24"/>
        <w:gridCol w:w="54"/>
      </w:tblGrid>
      <w:tr>
        <w:trPr>
          <w:trHeight w:val="26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4656,0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6577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6577,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778,4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 927,3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998,54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357,9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 879,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11,6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 117,66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823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4 789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 644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58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3,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3,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0,3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184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8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58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 151,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51,3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2 204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732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964,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становительный ремонт мусорокамер с комплексом работ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3 507,3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 678,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1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монт форточек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82,6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47,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163,6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47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7,6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72,1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477,3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8 929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 с комплексом работ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3 529,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 036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036,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16 521,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886,9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380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 569,4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 262,9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249,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990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 мм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7,9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91,7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001,2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08,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3,5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484,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замки навесны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7 303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52,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 216,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834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823,4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2 862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4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8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46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753,9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 434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34,5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93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 146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6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ламп накалива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,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5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2,2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2,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24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104,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 15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7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23 093,2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635,3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9137,3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2577,2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288,2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9137,3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2577,2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288,2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,9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583,9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110,42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95,7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583,9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110,42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95,7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7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7090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9578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643,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7090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9578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643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7,9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301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2284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652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301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2284,3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652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7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980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228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623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980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228,5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623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1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