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8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6-2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62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5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5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1.4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7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200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641,4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983,7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903,58</w:t>
            </w:r>
          </w:p>
        </w:tc>
      </w:tr>
      <w:tr>
        <w:trPr>
          <w:trHeight w:val="5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407,8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54,32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559,53</w:t>
            </w:r>
          </w:p>
        </w:tc>
      </w:tr>
      <w:tr>
        <w:trPr>
          <w:trHeight w:val="1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8 455,42</w:t>
            </w:r>
          </w:p>
        </w:tc>
      </w:tr>
      <w:tr>
        <w:trPr>
          <w:trHeight w:val="21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5 195,1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 691,7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798 892,7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18г. №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3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69"/>
        <w:gridCol w:w="1100"/>
        <w:gridCol w:w="2835"/>
        <w:gridCol w:w="3542"/>
        <w:gridCol w:w="18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708"/>
        <w:gridCol w:w="149"/>
        <w:gridCol w:w="985"/>
        <w:gridCol w:w="1560"/>
        <w:gridCol w:w="355"/>
        <w:gridCol w:w="779"/>
        <w:gridCol w:w="2771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3.20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0103,25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5139,8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5139,8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5794,93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3 593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2 938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8 832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8 342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047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533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7 508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 696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3 745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8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773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лю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5,7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54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Частей водосточных труб: колена с земли,лестниц или подм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0,5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42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частей водосточных труб: воро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9,6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9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3,8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843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7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737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 533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398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металлического водостока от нале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46,6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6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8 474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247,68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743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 тротуарной плитки  на ступенях и площадках вх крылец (без стоимости плит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5,2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0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ка тротуарной плитки толщиной 50мм болгар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0,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864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51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29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394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,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27 789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2,5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839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5,0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962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0,7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913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,1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307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 29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стен, подоконников , косау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9,0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8 592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5,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 713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991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водоэмульсионными составами стен , откосов,  подокон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4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869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3,9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83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2,4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878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стен , подокон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081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 439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сляная окраска металлических  поверхнос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5,0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060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 плинту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4,4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917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вручную внутренних поверх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2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 721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осстановительный ремонт мусорокамер с комплексом рабо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 625,7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 625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 892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ка покрытий полов из плиток ТР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1,1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405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ка цементных полов на лодж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5,9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079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стяжек цементных: толщиной 20мм входных козырь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5,4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327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ка цементной стяжки полов входного крыль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5,9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079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6 794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696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86,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373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 (закрытие  око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372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5,6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022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деревянных заполнений прое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0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7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1 924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1 267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вывоза Т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8 640,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 64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2,0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392,0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8 235,7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 235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 072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 891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ентиляционных кан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181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4 017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 35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 79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 765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 166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н. тр-да из ст.труб на м/п трубы до 20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3,1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731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 484,9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4 509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м</w:t>
            </w:r>
            <w:r>
              <w:rPr>
                <w:rFonts w:eastAsia="Times New Roman" w:cs="DejaVu Sans" w:ascii="DejaVu Sans" w:hAnsi="DejaVu Sans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 466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8 140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 316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7 916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1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245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 508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513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703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 347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 147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4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6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6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 208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683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,8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43 416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232,6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2189,8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8119,4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059,9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2189,8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8119,4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059,9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8,3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319,9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641,0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86,4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319,9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641,09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86,4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5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4183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8286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6274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4183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8286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6274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86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9682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8706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952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9682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8706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952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4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319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791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972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31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791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972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  <w:t>0</w:t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1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0-03-26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