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28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5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.5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3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0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65"/>
        <w:gridCol w:w="753"/>
        <w:gridCol w:w="993"/>
        <w:gridCol w:w="1365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191,49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010,73</w:t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 637,54</w:t>
            </w:r>
          </w:p>
        </w:tc>
      </w:tr>
      <w:tr>
        <w:trPr>
          <w:trHeight w:val="4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 982,24</w:t>
            </w:r>
          </w:p>
        </w:tc>
      </w:tr>
      <w:tr>
        <w:trPr>
          <w:trHeight w:val="6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305,00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039,23</w:t>
            </w:r>
          </w:p>
        </w:tc>
      </w:tr>
      <w:tr>
        <w:trPr>
          <w:trHeight w:val="9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 376,90</w:t>
            </w:r>
          </w:p>
        </w:tc>
      </w:tr>
      <w:tr>
        <w:trPr>
          <w:trHeight w:val="21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 709,91</w:t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8 754,7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11 00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850"/>
        <w:gridCol w:w="7"/>
        <w:gridCol w:w="1127"/>
        <w:gridCol w:w="1559"/>
        <w:gridCol w:w="214"/>
        <w:gridCol w:w="1204"/>
        <w:gridCol w:w="2346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1008,68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9070,7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9070,7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393,86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8 191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9 010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637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3 982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30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 039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5 591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4 025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 82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92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75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15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79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9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725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41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 900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ашивание надписей на стенах фас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4,1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3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919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54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32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9 536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внутренней отделки подъезда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8 238,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 238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мусорокамер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 298,3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298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0 76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8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 784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47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2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649,6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99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90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86,6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 433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4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28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филенок в дверных полотнах из  фане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1,5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41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1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3 584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6 881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 98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98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784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 117,8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117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 513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вала(зас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29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93,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384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85 441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4 443,47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330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690,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70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41,2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23 276,7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 138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3 879,4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830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51,7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615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85,0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420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347,9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43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9 942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79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 811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251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4 84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19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 822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 962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3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53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 051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85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89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918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80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7,9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113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98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 8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,3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3 367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733,9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655,3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680,3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515,3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655,3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680,3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515,3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6,2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306,0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486,8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743,4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306,0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486,80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743,4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9608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4264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565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9608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426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565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5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343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4558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09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343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4558,9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09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,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996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2859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320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996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2859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320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7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