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Некрасова, д. 3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12.2005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8.11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.200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Некрасова д.3</w:t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3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5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5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-93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17.9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85.1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2.80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12:108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7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31"/>
        <w:gridCol w:w="963"/>
        <w:gridCol w:w="2887"/>
        <w:gridCol w:w="3560"/>
        <w:gridCol w:w="60"/>
      </w:tblGrid>
      <w:tr>
        <w:trPr>
          <w:trHeight w:val="291" w:hRule="atLeast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3.6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На лестничной клетк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  <w:gridCol w:w="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</w:tr>
    </w:tbl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25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9"/>
        <w:gridCol w:w="3541"/>
        <w:gridCol w:w="40"/>
        <w:gridCol w:w="12"/>
        <w:gridCol w:w="8"/>
        <w:gridCol w:w="12"/>
        <w:gridCol w:w="3488"/>
        <w:gridCol w:w="3500"/>
        <w:gridCol w:w="3500"/>
        <w:gridCol w:w="3500"/>
      </w:tblGrid>
      <w:tr>
        <w:trPr>
          <w:trHeight w:val="26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  <w:t>Э</w:t>
            </w:r>
            <w:r>
              <w:rPr>
                <w:rFonts w:eastAsia="Times New Roman"/>
                <w:sz w:val="20"/>
                <w:szCs w:val="20"/>
              </w:rPr>
              <w:t xml:space="preserve"> Электр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4.2007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4.2007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13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закрытая система)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936"/>
        <w:gridCol w:w="932"/>
        <w:gridCol w:w="1070"/>
        <w:gridCol w:w="1431"/>
        <w:gridCol w:w="1546"/>
      </w:tblGrid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91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1 923,58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91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6 008,38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91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9 245,25</w:t>
            </w:r>
          </w:p>
        </w:tc>
      </w:tr>
      <w:tr>
        <w:trPr>
          <w:trHeight w:val="4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91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7 869,85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91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 015,53</w:t>
            </w:r>
          </w:p>
        </w:tc>
      </w:tr>
      <w:tr>
        <w:trPr>
          <w:trHeight w:val="8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91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 146,90</w:t>
            </w:r>
          </w:p>
        </w:tc>
      </w:tr>
      <w:tr>
        <w:trPr>
          <w:trHeight w:val="10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91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8 459,44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ентиляции и дымоудаления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91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1 075,66</w:t>
            </w:r>
          </w:p>
        </w:tc>
      </w:tr>
      <w:tr>
        <w:trPr>
          <w:trHeight w:val="21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91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0 331,26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91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2 223,79</w:t>
            </w:r>
          </w:p>
        </w:tc>
      </w:tr>
      <w:tr>
        <w:trPr>
          <w:trHeight w:val="4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,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696 299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54"/>
        <w:gridCol w:w="2724"/>
        <w:gridCol w:w="3597"/>
      </w:tblGrid>
      <w:tr>
        <w:trPr>
          <w:trHeight w:val="243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1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53</w:t>
            </w:r>
          </w:p>
        </w:tc>
      </w:tr>
      <w:tr>
        <w:trPr>
          <w:trHeight w:val="12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18.12.2018г №53/42</w:t>
            </w:r>
          </w:p>
        </w:tc>
      </w:tr>
      <w:tr>
        <w:trPr>
          <w:trHeight w:val="100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.2018</w:t>
            </w:r>
          </w:p>
        </w:tc>
      </w:tr>
      <w:tr>
        <w:trPr>
          <w:trHeight w:val="15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/42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49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860"/>
        <w:gridCol w:w="1160"/>
        <w:gridCol w:w="2735"/>
        <w:gridCol w:w="3584"/>
        <w:gridCol w:w="37"/>
        <w:gridCol w:w="46"/>
      </w:tblGrid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67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8.12.2018г. №53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8.12.2018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53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19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00"/>
        <w:gridCol w:w="2975"/>
        <w:gridCol w:w="3418"/>
      </w:tblGrid>
      <w:tr>
        <w:trPr>
          <w:trHeight w:val="296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7</w:t>
            </w:r>
          </w:p>
        </w:tc>
      </w:tr>
      <w:tr>
        <w:trPr>
          <w:trHeight w:val="76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18г №53/112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.2018</w:t>
            </w:r>
          </w:p>
        </w:tc>
      </w:tr>
      <w:tr>
        <w:trPr>
          <w:trHeight w:val="10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12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0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3"/>
        <w:gridCol w:w="2919"/>
        <w:gridCol w:w="1100"/>
        <w:gridCol w:w="2974"/>
        <w:gridCol w:w="3401"/>
      </w:tblGrid>
      <w:tr>
        <w:trPr>
          <w:trHeight w:val="296" w:hRule="atLeast"/>
        </w:trPr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8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0.12.2018г № 55/65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2018</w:t>
            </w:r>
          </w:p>
        </w:tc>
      </w:tr>
      <w:tr>
        <w:trPr>
          <w:trHeight w:val="10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55/65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"/>
        <w:gridCol w:w="2900"/>
        <w:gridCol w:w="980"/>
        <w:gridCol w:w="120"/>
        <w:gridCol w:w="2974"/>
        <w:gridCol w:w="3401"/>
        <w:gridCol w:w="18"/>
      </w:tblGrid>
      <w:tr>
        <w:trPr>
          <w:trHeight w:val="296" w:hRule="atLeast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6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0.12.2018г № 55/65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2018</w:t>
            </w:r>
          </w:p>
        </w:tc>
      </w:tr>
      <w:tr>
        <w:trPr>
          <w:trHeight w:val="10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55/65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3"/>
        <w:gridCol w:w="6"/>
        <w:gridCol w:w="2846"/>
        <w:gridCol w:w="7"/>
        <w:gridCol w:w="695"/>
        <w:gridCol w:w="268"/>
        <w:gridCol w:w="441"/>
        <w:gridCol w:w="1134"/>
        <w:gridCol w:w="1284"/>
        <w:gridCol w:w="133"/>
        <w:gridCol w:w="1276"/>
        <w:gridCol w:w="2083"/>
        <w:gridCol w:w="13"/>
        <w:gridCol w:w="236"/>
        <w:gridCol w:w="27"/>
        <w:gridCol w:w="51"/>
      </w:tblGrid>
      <w:tr>
        <w:trPr>
          <w:trHeight w:val="26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01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78589,56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46362,7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46362,7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502,0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102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ценка, тариф за ед.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чет 2019,руб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 791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1 923,5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 791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6 008,38</w:t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 791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49 245,25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 791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7 869,85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 791,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 015,53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 791,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4 146,90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Работы, выполняемые в целях надлежащего содержания систем 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дымоудаления</w:t>
            </w:r>
            <w:r>
              <w:rPr>
                <w:rFonts w:eastAsia="Times New Roman" w:cs="Arial" w:ascii="Arial" w:hAnsi="Arial"/>
                <w:lang w:eastAsia="ru-RU"/>
              </w:rPr>
              <w:t xml:space="preserve"> в многоквартирных домах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 791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,54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61 075,66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 791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,46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48 438,74</w:t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 791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,47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85 291,97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,1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рыш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многоквартирных домов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 791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7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2 142,9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4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9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204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чистка кровли и козырьков от мусор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4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,35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 151,6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0,18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14,4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металлического водостока от зас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6,62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972,96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фасадов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многоквартирных домов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 791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61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7 765,2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кладки стен отдельными местами: кирпично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 619,44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474,3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штукатурки стен фасадов с зем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35,05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175,2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одоотводящих лотк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8,78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852,6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88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 577,7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74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 631,4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78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 053,74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внутренней отделки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многоквартирных домов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 791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,14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42 823,07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Выборочный восстановительный ремонт подъезда с комплексом работ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2 823,07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 791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,69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13 499,6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дверных полотен со сменой бруск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рус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116,02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3 568,9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форточек (подвальных окон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82,64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82,6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текол в деревянных переплета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163,63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 756,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дверных приборов: петел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41,02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 410,1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дверных шпингал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8,42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753,6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дверных приборов: ручки-скоб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6,22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167,0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дверных приборов: пружи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76,17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 018,7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ивка дверей кровельной сталь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1,5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603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оконных и дверных приборов: пружин, ручек, петель, шпингалет (закрытие окон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7,68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 802,8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дверных коробок в каменных стенах со снятием полот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роб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 686,63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9 926,1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дверных коробок: укрепление, пристрож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роб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47,09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470,9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навесных замк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5,62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528,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74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1,15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 791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,19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17 958,6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,1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 791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 854,8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Восстановительный ремонт мусорокамер с комплексом работ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34,8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контейнеров для сбора ТК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 32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 791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 030,7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иляционных канала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59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 030,79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 791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,89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22 317,8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443,47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443,4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690,03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690,0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90,89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90,8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го лежа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1,25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9 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 276,75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 112,9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</w:t>
            </w:r>
            <w:r>
              <w:rPr>
                <w:rFonts w:eastAsia="Times New Roman" w:cs="DejaVu Sans" w:ascii="DejaVu Sans" w:hAnsi="DejaVu Sans"/>
                <w:sz w:val="16"/>
                <w:szCs w:val="16"/>
                <w:lang w:eastAsia="ru-RU"/>
              </w:rPr>
              <w:t>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78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879,46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 668,2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</w:t>
            </w:r>
            <w:r>
              <w:rPr>
                <w:rFonts w:eastAsia="Times New Roman" w:cs="DejaVu Sans" w:ascii="DejaVu Sans" w:hAnsi="DejaVu Sans"/>
                <w:sz w:val="16"/>
                <w:szCs w:val="16"/>
                <w:lang w:eastAsia="ru-RU"/>
              </w:rPr>
              <w:t>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6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551,78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 694,2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32м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85,07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 990,9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гонов до 32м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7,94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087,6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пружинного маномет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173,52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 602,8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ановка термометра с оправой (без оправ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71,89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 297,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П.П.канализационных труб до 100м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п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33,99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8 039,4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 791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31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9 804,1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6,46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6,4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промывка С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м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6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74,87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6 760,6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417,05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417,05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 791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5 810,3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бслуживание ОДПУ по отоплению и ГВС 2-х трубная (12 раз в го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164,58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5 810,34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электрооборудования,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 791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63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4 140,63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512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9,34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4,7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1,35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22,7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9,46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7,7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6,71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458,88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7,62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 977,4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0,31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0,31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491,51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37,96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551,78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92,0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85,87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 260,8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 обслуживание типовых групповых щитов жилых до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89,83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59,3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,49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5,9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6,71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737,4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ламп накали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5,02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50,2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патро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7,18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303,0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групповых щитков со сменой автома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037,93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037,9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отдельных участков наружной провод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4,3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172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мена с. диодных ламп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3,76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530,2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.диодных светильников с датчико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86,86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660,5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.диодных светильников без датч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86,86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 529,1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3 791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38,83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766 974,46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19"/>
        <w:gridCol w:w="2848"/>
        <w:gridCol w:w="32"/>
        <w:gridCol w:w="980"/>
        <w:gridCol w:w="2899"/>
        <w:gridCol w:w="3593"/>
        <w:gridCol w:w="8"/>
        <w:gridCol w:w="12"/>
      </w:tblGrid>
      <w:tr>
        <w:trPr>
          <w:trHeight w:val="266" w:hRule="atLeast"/>
        </w:trPr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574,98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2515,90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1465,37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6761,26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2515,90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1465,37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6761,26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4,67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0225,79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1544,53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340,19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0225,79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1544,53</w:t>
            </w:r>
          </w:p>
        </w:tc>
      </w:tr>
      <w:tr>
        <w:trPr>
          <w:trHeight w:val="902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340,19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1,2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36548,5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87543,7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2323,9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36548,5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87543,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2323,9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5,9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5912,6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6583,0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5956,1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5912,6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6583,09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5956,1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7,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0118,0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8377,2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2511,2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0118,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8377,24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2511,2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20:00Z</dcterms:created>
  <dc:creator>Windows User</dc:creator>
  <dc:description/>
  <cp:keywords/>
  <dc:language>en-US</dc:language>
  <cp:lastModifiedBy>Сергей Шошин</cp:lastModifiedBy>
  <cp:lastPrinted>2018-12-20T09:55:00Z</cp:lastPrinted>
  <dcterms:modified xsi:type="dcterms:W3CDTF">2020-03-26T07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