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 д.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28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6.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.1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2.3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8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8.201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52"/>
        <w:gridCol w:w="782"/>
        <w:gridCol w:w="929"/>
        <w:gridCol w:w="1374"/>
        <w:gridCol w:w="1410"/>
      </w:tblGrid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860,8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641,20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 617,60</w:t>
            </w:r>
          </w:p>
        </w:tc>
      </w:tr>
      <w:tr>
        <w:trPr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887,60</w:t>
            </w:r>
          </w:p>
        </w:tc>
      </w:tr>
      <w:tr>
        <w:trPr>
          <w:trHeight w:val="6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403,60</w:t>
            </w:r>
          </w:p>
        </w:tc>
      </w:tr>
      <w:tr>
        <w:trPr>
          <w:trHeight w:val="8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394,80</w:t>
            </w:r>
          </w:p>
        </w:tc>
      </w:tr>
      <w:tr>
        <w:trPr>
          <w:trHeight w:val="11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1 193,60</w:t>
            </w:r>
          </w:p>
        </w:tc>
      </w:tr>
      <w:tr>
        <w:trPr>
          <w:trHeight w:val="2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 879,20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1 330,40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421 20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9"/>
        <w:gridCol w:w="1100"/>
        <w:gridCol w:w="2976"/>
        <w:gridCol w:w="3402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980"/>
        <w:gridCol w:w="120"/>
        <w:gridCol w:w="2976"/>
        <w:gridCol w:w="3402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857"/>
        <w:gridCol w:w="135"/>
        <w:gridCol w:w="1134"/>
        <w:gridCol w:w="1559"/>
        <w:gridCol w:w="72"/>
        <w:gridCol w:w="1346"/>
        <w:gridCol w:w="2204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8167,33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0887,4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0887,4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3494,91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19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8 860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9 64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2 617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4 887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403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 394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22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4 605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5 167,8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3,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3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 10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6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0,3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 738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7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398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нале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9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0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9 809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, приям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5,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350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857,1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428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перхлорвиниловыми красками цоколя,прикрыльцевых тумб,подступенков , стен спуска в тех.подполье, приям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,8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865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53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40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71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 311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почтовых ящи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6,4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025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мусорокамер с комплексом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 285,9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85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5 316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6,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 972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541,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649,6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99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6,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66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 (закрытие  око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72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86,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 433,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6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3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4 581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0 451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3 98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98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6 471,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 471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 035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62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593,3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373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78 739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4 443,4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330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690,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070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41,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23 276,7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 906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3 879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904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551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708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785,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 626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347,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91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П.П.канализационных труб до 50м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425,6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76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633,9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607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3,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 593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1,8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 331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9 392,5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79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 262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251,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9 025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 (12 раз в го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215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 810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8 935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3,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753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 051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85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034,6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918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80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40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7,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50 215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233,9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2104,11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7357,6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7354,7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2104,1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7357,6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7354,7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,2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027,8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666,3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7354,7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027,8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666,36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7354,7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5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9042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91006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3297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9042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91006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3297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8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8903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5543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362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8903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5543,0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362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6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7908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770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186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7908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770,5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186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3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