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3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67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9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2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8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68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27"/>
        <w:gridCol w:w="936"/>
        <w:gridCol w:w="1074"/>
        <w:gridCol w:w="1416"/>
        <w:gridCol w:w="1419"/>
      </w:tblGrid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249,02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64,04</w:t>
            </w:r>
          </w:p>
        </w:tc>
      </w:tr>
      <w:tr>
        <w:trPr>
          <w:trHeight w:val="6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46,51</w:t>
            </w:r>
          </w:p>
        </w:tc>
      </w:tr>
      <w:tr>
        <w:trPr>
          <w:trHeight w:val="7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101,04</w:t>
            </w:r>
          </w:p>
        </w:tc>
      </w:tr>
      <w:tr>
        <w:trPr>
          <w:trHeight w:val="1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 202,46</w:t>
            </w:r>
          </w:p>
        </w:tc>
      </w:tr>
      <w:tr>
        <w:trPr>
          <w:trHeight w:val="1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 495,91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786,4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7 445,4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 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 правового акта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 соответствии с решением РСТ Нижегородской 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 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46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45,4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67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67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24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863"/>
        <w:gridCol w:w="1100"/>
        <w:gridCol w:w="1559"/>
        <w:gridCol w:w="152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 249,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 364,04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246,51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 101,0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786,4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3 331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 250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лывание сосулек по периметр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089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шиферных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12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0 289,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кладки стен отдельными местами: кирпично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 619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23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епление цокол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 385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31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стен фасадов с зем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3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7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 218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,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сте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55,9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2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3 968,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тирка штукатурки: внутренних помещений клеем Е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6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8,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7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0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9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98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9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 450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потолков за 2 раза с расчисткой старой краски до 35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8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5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6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29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508,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полов, плинтусов за 2 раза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3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344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грунтовка поверхностей стен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26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3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7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вручную поверх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568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патлевка стен , подоконник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16,3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0,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металлических поверхностей почтовых ящик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5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5,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ранее окрашенных деревянных поверхностей (поручень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3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56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48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становительный ремонт внутренней отделки подъезда с комплексом работ ( под.2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9 46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 466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328,5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деревянных перекрытий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328,5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466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66,4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 033,3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11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1,8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3 426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1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793,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  <w:lang w:eastAsia="ru-RU"/>
              </w:rPr>
              <w:t>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211,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  <w:lang w:eastAsia="ru-RU"/>
              </w:rPr>
              <w:t>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71,8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703,7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зе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0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зе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 2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3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8,4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531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8,9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8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0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6 112,4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27,6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15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05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110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15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05,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11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,4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58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7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74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58,15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7,03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74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,9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210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405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88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210,66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405,1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88,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8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92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73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92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92,7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73,8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92,4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30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20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4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30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20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4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,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53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04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78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53,4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04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78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9:00Z</dcterms:created>
  <dc:creator>Windows User</dc:creator>
  <dc:description/>
  <cp:keywords/>
  <dc:language>en-US</dc:language>
  <cp:lastModifiedBy>Сергей Шошин</cp:lastModifiedBy>
  <dcterms:modified xsi:type="dcterms:W3CDTF">2020-03-26T07:51:00Z</dcterms:modified>
  <cp:revision>6</cp:revision>
  <dc:subject/>
  <dc:title/>
</cp:coreProperties>
</file>