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1"/>
        <w:gridCol w:w="936"/>
        <w:gridCol w:w="1073"/>
        <w:gridCol w:w="1416"/>
        <w:gridCol w:w="1419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2,7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7,18</w:t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1,93</w:t>
            </w:r>
          </w:p>
        </w:tc>
      </w:tr>
      <w:tr>
        <w:trPr>
          <w:trHeight w:val="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2,10</w:t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21,82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92,33</w:t>
            </w:r>
          </w:p>
        </w:tc>
      </w:tr>
      <w:tr>
        <w:trPr>
          <w:trHeight w:val="6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4,3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02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502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997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997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15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850"/>
        <w:gridCol w:w="1701"/>
        <w:gridCol w:w="1276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62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7,1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1,9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52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4,3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65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97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82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035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обшивки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8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619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99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кирпичной клад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стен дос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6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2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: поя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69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бделок из листовой стали: пояск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8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5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218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6,1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9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7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7,6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3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68,5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,4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13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4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4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83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24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22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20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08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4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206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085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4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,36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664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98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98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664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87,59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98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352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816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04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352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816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04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04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,40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04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876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74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96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876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746,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96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1:00Z</dcterms:created>
  <dc:creator>Windows User</dc:creator>
  <dc:description/>
  <cp:keywords/>
  <dc:language>en-US</dc:language>
  <cp:lastModifiedBy>Сергей Шошин</cp:lastModifiedBy>
  <dcterms:modified xsi:type="dcterms:W3CDTF">2020-03-26T08:05:00Z</dcterms:modified>
  <cp:revision>8</cp:revision>
  <dc:subject/>
  <dc:title/>
</cp:coreProperties>
</file>