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9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32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21"/>
        <w:gridCol w:w="936"/>
        <w:gridCol w:w="1073"/>
        <w:gridCol w:w="1416"/>
        <w:gridCol w:w="1419"/>
      </w:tblGrid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68,1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72,24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2,7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54,96</w:t>
            </w:r>
          </w:p>
        </w:tc>
      </w:tr>
      <w:tr>
        <w:trPr>
          <w:trHeight w:val="1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437,76</w:t>
            </w:r>
          </w:p>
        </w:tc>
      </w:tr>
      <w:tr>
        <w:trPr>
          <w:trHeight w:val="22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308,7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96,4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550,96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55/65 от 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РСТ Нижегородской 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21/1 от 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РСТ Нижегородской области от 20.12.2018 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2551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161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161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608,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850"/>
        <w:gridCol w:w="1134"/>
        <w:gridCol w:w="1701"/>
        <w:gridCol w:w="1418"/>
        <w:gridCol w:w="2268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68,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2,24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2,7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54,9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96,4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899,0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669,8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2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делок  из листовой стали: примыканий к дымовых труб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66,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олпаков на дымовых трубах в 1 ка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72,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72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93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30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76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7,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,2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6,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6,1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22,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4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8,0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19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19,0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7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7,6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3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737,1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9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9,4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911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62,1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74,1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3,4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483,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системы отопления хозяйственной питьевой водой с воздушниками в чердачном помещ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2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0,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112,7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1,7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57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9,3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9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440,6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19,2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013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432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013,2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432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,5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306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689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05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306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689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05,0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4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1749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7283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254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1749,5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7283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254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7,3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8325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348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8325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348,3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,6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223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522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57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223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522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57,4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,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4828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3027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847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4828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3027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847,4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4:00Z</dcterms:created>
  <dc:creator>Windows User</dc:creator>
  <dc:description/>
  <cp:keywords/>
  <dc:language>en-US</dc:language>
  <cp:lastModifiedBy>Сергей Шошин</cp:lastModifiedBy>
  <dcterms:modified xsi:type="dcterms:W3CDTF">2020-03-26T08:07:00Z</dcterms:modified>
  <cp:revision>7</cp:revision>
  <dc:subject/>
  <dc:title/>
</cp:coreProperties>
</file>