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pBdr>
                <w:bottom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7,8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60,2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148,5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45,44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94,15</w:t>
            </w:r>
          </w:p>
        </w:tc>
      </w:tr>
      <w:tr>
        <w:trPr>
          <w:trHeight w:val="14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594,71</w:t>
            </w:r>
          </w:p>
        </w:tc>
      </w:tr>
      <w:tr>
        <w:trPr>
          <w:trHeight w:val="2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425,2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95,8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 911,9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980"/>
        <w:gridCol w:w="277"/>
        <w:gridCol w:w="850"/>
        <w:gridCol w:w="1134"/>
        <w:gridCol w:w="639"/>
        <w:gridCol w:w="1062"/>
        <w:gridCol w:w="1104"/>
        <w:gridCol w:w="30"/>
        <w:gridCol w:w="1276"/>
        <w:gridCol w:w="48"/>
        <w:gridCol w:w="30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6911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3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3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247,8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60,2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148,5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5,4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94,1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95,8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213,1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 319,2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9,0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149,5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3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9,0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8,8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1,8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10,5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67,2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75,6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13,2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5,5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8,2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5,0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2,6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49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78,5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78,5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 306,8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руч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887,4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0,7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470,2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 320,8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5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54,1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32,5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9,9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6,3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96,5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65,0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7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плинту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1,2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от старых слоёв краски и шпатлёвк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94,7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4,9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9,4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5,0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8,4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7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2,3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9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911,8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530,2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30,2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935,5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4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86,4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7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9,1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8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702,2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58,7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469,1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274,6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5,2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 016,9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46,8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547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493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2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547,0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493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23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51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514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48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4878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48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4878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,7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6386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6386,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98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950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33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98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950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33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,4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92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96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98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92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965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98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Windows User</dc:creator>
  <dc:description/>
  <cp:keywords/>
  <dc:language>en-US</dc:language>
  <cp:lastModifiedBy>Сергей Шошин</cp:lastModifiedBy>
  <dcterms:modified xsi:type="dcterms:W3CDTF">2020-03-26T08:24:00Z</dcterms:modified>
  <cp:revision>7</cp:revision>
  <dc:subject/>
  <dc:title/>
</cp:coreProperties>
</file>