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3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47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60</w:t>
            </w:r>
          </w:p>
        </w:tc>
      </w:tr>
      <w:tr>
        <w:trPr>
          <w:trHeight w:val="7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3,57</w:t>
            </w:r>
          </w:p>
        </w:tc>
      </w:tr>
      <w:tr>
        <w:trPr>
          <w:trHeight w:val="1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72,03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26,8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3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 830,7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 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431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0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0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0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843"/>
        <w:gridCol w:w="1134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77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2,4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4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3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3,9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965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49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4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 382,8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прикрыльцевых тумб,подступенков, стен спуска в тех.подпол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8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ыми красками по подготовленной поверхности фасадов простых за 1 раз автовыш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418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1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9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7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6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19,6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9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9,1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91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4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2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83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12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17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21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247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7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247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7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44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72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4,78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720,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3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743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5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743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85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0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6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859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0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6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4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4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2,4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853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4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853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14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8:00Z</dcterms:created>
  <dc:creator>Windows User</dc:creator>
  <dc:description/>
  <cp:keywords/>
  <dc:language>en-US</dc:language>
  <cp:lastModifiedBy>Сергей Шошин</cp:lastModifiedBy>
  <dcterms:modified xsi:type="dcterms:W3CDTF">2020-03-26T08:09:00Z</dcterms:modified>
  <cp:revision>7</cp:revision>
  <dc:subject/>
  <dc:title/>
</cp:coreProperties>
</file>