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ионерская д. 21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д. 21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964"/>
        <w:gridCol w:w="2915"/>
        <w:gridCol w:w="62"/>
        <w:gridCol w:w="3402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7с4м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.2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.6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8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8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9:42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83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83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.5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7.02.2012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.10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527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350</wp:posOffset>
                      </wp:positionV>
                      <wp:extent cx="6527800" cy="19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Инженерные системы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3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4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.</w:t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85"/>
        <w:gridCol w:w="934"/>
        <w:gridCol w:w="1072"/>
        <w:gridCol w:w="1432"/>
        <w:gridCol w:w="1417"/>
      </w:tblGrid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9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 189,25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9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 289,87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9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 384,26</w:t>
            </w:r>
          </w:p>
        </w:tc>
      </w:tr>
      <w:tr>
        <w:trPr>
          <w:trHeight w:val="9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9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898,42</w:t>
            </w:r>
          </w:p>
        </w:tc>
      </w:tr>
      <w:tr>
        <w:trPr>
          <w:trHeight w:val="12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9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 694,29</w:t>
            </w:r>
          </w:p>
        </w:tc>
      </w:tr>
      <w:tr>
        <w:trPr>
          <w:trHeight w:val="136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9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 771,87</w:t>
            </w:r>
          </w:p>
        </w:tc>
      </w:tr>
      <w:tr>
        <w:trPr>
          <w:trHeight w:val="240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9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 867,22</w:t>
            </w:r>
          </w:p>
        </w:tc>
      </w:tr>
      <w:tr>
        <w:trPr>
          <w:trHeight w:val="9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9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495,92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0 591,09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5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18г. № 53/1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№55/65 от 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5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РСТ Нижегород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от 18.12.2018. № 53/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/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18г. № 53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,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№ 21/1 от 21.06.2019г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9г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РСТ Нижегородской области от 20.12.2018г. № 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80446,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58381,1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58381,1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84405,5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915"/>
        <w:gridCol w:w="992"/>
        <w:gridCol w:w="1134"/>
        <w:gridCol w:w="2035"/>
        <w:gridCol w:w="1058"/>
        <w:gridCol w:w="1579"/>
        <w:gridCol w:w="6"/>
      </w:tblGrid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2019,руб.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8,8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 167,74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8,8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 269,62</w:t>
            </w:r>
          </w:p>
        </w:tc>
      </w:tr>
      <w:tr>
        <w:trPr>
          <w:trHeight w:val="17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8,8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 352,77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8,8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895,25</w:t>
            </w:r>
          </w:p>
        </w:tc>
      </w:tr>
      <w:tr>
        <w:trPr>
          <w:trHeight w:val="12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8,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682,86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8,8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487,76</w:t>
            </w:r>
          </w:p>
        </w:tc>
      </w:tr>
      <w:tr>
        <w:trPr>
          <w:trHeight w:val="17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8,8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413,61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 498,8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 570,06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отл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6,35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6,35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отметов для водосточных тру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6,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6,08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2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,3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95,09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,1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698,4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шифер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860,72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,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7,73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чердаков от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5,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,65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 498,8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 903,62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0,7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903,62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 498,8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979,92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8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4,13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15,79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 498,8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507,2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елка подвальных окон: фане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9,3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5,19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елка подвальных окон: желез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83,8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5,95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текол в деревянных перепле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63,6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47,27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крепление оконных и дверных приборов: пружин, ручек, петель, шпингал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97,6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0,72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дверных коробок: укрепление, пристрож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7,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7,09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навесных зам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5,6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5,62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7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5,37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5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ом дом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 498,8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452,8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елка выбоин в полах цемент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1,6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52,80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8,8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 837,63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 498,8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882,97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82,97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 498,8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4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2 786,73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443,4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443,47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0,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0,03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0,8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0,89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1,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339,25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 276,7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 664,35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20"/>
                <w:szCs w:val="20"/>
              </w:rPr>
              <w:t>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79,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 698,65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20"/>
                <w:szCs w:val="20"/>
              </w:rPr>
              <w:t>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9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277,33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32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7,9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43,82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3,3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3,32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навесных зам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5,6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5,62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 498,8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6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 640,19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з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46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80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4,8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 596,68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з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7,0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7,05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 498,8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8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4 798,34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ДПУ  ХВС диаметром 25-4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1,9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823,42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бслуживание ОДПУ по отоплению и ГВС 2-х трубна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164,5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 974,91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 498,8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 729,4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6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,3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7,36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1,3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2,7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9,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30,89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6,7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,36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,6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82,88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1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491,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8,64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06,96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,4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,98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выключа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2,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64,58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отдельных участков наружной прово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4,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024,7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трехфазного счетчика электроэнергии прямого вклю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1,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1,1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,7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1,28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 диодных светильников без датч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86,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 284,6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98,8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5,9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8 107,2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526,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77678,2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63093,3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7048,3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77678,2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63093,3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7048,3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9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1251,0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2690,6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9627,9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21251,0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2690,6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9627,9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6,0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58174,2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12655,9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88721,0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58174,2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12655,9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88721,0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16,9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72753,8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99292,8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08922,2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72753,8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99292,8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08922,2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1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5742,6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5894,0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0342,8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5742,6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5894,0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0342,8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6,38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98651,5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54786,9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83787,4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98651,5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54786,9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83787,4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40:00Z</dcterms:created>
  <dc:creator>Windows User</dc:creator>
  <dc:description/>
  <cp:keywords/>
  <dc:language>en-US</dc:language>
  <cp:lastModifiedBy>Сергей Шошин</cp:lastModifiedBy>
  <dcterms:modified xsi:type="dcterms:W3CDTF">2020-03-26T08:25:00Z</dcterms:modified>
  <cp:revision>8</cp:revision>
  <dc:subject/>
  <dc:title/>
</cp:coreProperties>
</file>